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Шег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05.2013 г.                                                                                                 № 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к сведению информации «О работе областного государственного учреждения «Центр социальной поддержки населения Шегарского района»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и обсудив представленную информацию «О работе областного государственного учреждения «Центр социальной поддержки населения Шегарского района»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>
          <w:szCs w:val="28"/>
        </w:rPr>
      </w:pPr>
      <w:r>
        <w:rPr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ять к сведению информацию «О работе областного государственного учреждения «Центр социальной поддержки населения Шегарского района»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             В.Г.Емельяно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работе областного государственного учреждения «Центр социальной поддержки насел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141" w:hanging="142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</w:rPr>
        <w:t xml:space="preserve">Численность постоянно проживающего населения - </w:t>
      </w:r>
      <w:r>
        <w:rPr>
          <w:bCs/>
          <w:u w:val="single"/>
        </w:rPr>
        <w:t>19906</w:t>
      </w:r>
      <w:r>
        <w:rPr>
          <w:bCs/>
        </w:rPr>
        <w:t xml:space="preserve"> человек, из них 10358-это 52 %,  являются  клиентами  Центра Социальной  Поддержки населения, имея одну из льготных категорий либо являются получателями одной из мер социальной поддержки.</w:t>
      </w:r>
    </w:p>
    <w:p>
      <w:pPr>
        <w:pStyle w:val="Normal"/>
        <w:ind w:right="141" w:hanging="0"/>
        <w:jc w:val="both"/>
        <w:rPr/>
      </w:pPr>
      <w:r>
        <w:rPr/>
        <w:t xml:space="preserve">          </w:t>
      </w:r>
      <w:r>
        <w:rPr/>
        <w:t>В разрезе  основных категорий:</w:t>
      </w:r>
    </w:p>
    <w:p>
      <w:pPr>
        <w:pStyle w:val="Normal"/>
        <w:ind w:left="709" w:right="141" w:hanging="709"/>
        <w:jc w:val="both"/>
        <w:rPr/>
      </w:pPr>
      <w:r>
        <w:rPr/>
        <w:t xml:space="preserve">    </w:t>
      </w:r>
      <w:r>
        <w:rPr/>
        <w:t>- участников ВОВ 26 чел;</w:t>
      </w:r>
    </w:p>
    <w:p>
      <w:pPr>
        <w:pStyle w:val="Normal"/>
        <w:ind w:right="141" w:hanging="0"/>
        <w:jc w:val="both"/>
        <w:rPr/>
      </w:pPr>
      <w:r>
        <w:rPr/>
        <w:t xml:space="preserve">    </w:t>
      </w:r>
      <w:r>
        <w:rPr/>
        <w:t>- вдов  участников ВОВ 97чел.;</w:t>
      </w:r>
    </w:p>
    <w:p>
      <w:pPr>
        <w:pStyle w:val="Normal"/>
        <w:ind w:right="141" w:hanging="0"/>
        <w:jc w:val="both"/>
        <w:rPr/>
      </w:pPr>
      <w:r>
        <w:rPr/>
        <w:t xml:space="preserve">     </w:t>
      </w:r>
      <w:r>
        <w:rPr/>
        <w:t>-ветеранов труда 1893 чел.;</w:t>
      </w:r>
    </w:p>
    <w:p>
      <w:pPr>
        <w:pStyle w:val="Normal"/>
        <w:ind w:right="141" w:hanging="0"/>
        <w:jc w:val="both"/>
        <w:rPr/>
      </w:pPr>
      <w:r>
        <w:rPr/>
        <w:t xml:space="preserve">    </w:t>
      </w:r>
      <w:r>
        <w:rPr/>
        <w:t>- ветеранов  труда Томской области 741 чел.;</w:t>
      </w:r>
    </w:p>
    <w:p>
      <w:pPr>
        <w:pStyle w:val="Normal"/>
        <w:ind w:right="141" w:hanging="0"/>
        <w:jc w:val="both"/>
        <w:rPr/>
      </w:pPr>
      <w:r>
        <w:rPr/>
        <w:t xml:space="preserve">     </w:t>
      </w:r>
      <w:r>
        <w:rPr/>
        <w:t>-реабилитированных  245чел.;</w:t>
      </w:r>
    </w:p>
    <w:p>
      <w:pPr>
        <w:pStyle w:val="Normal"/>
        <w:ind w:right="141" w:hanging="0"/>
        <w:jc w:val="both"/>
        <w:rPr/>
      </w:pPr>
      <w:r>
        <w:rPr/>
        <w:t xml:space="preserve">     </w:t>
      </w:r>
      <w:r>
        <w:rPr/>
        <w:t>-почётных доноров 55 чел;</w:t>
      </w:r>
    </w:p>
    <w:p>
      <w:pPr>
        <w:pStyle w:val="Normal"/>
        <w:ind w:right="141" w:hanging="0"/>
        <w:jc w:val="both"/>
        <w:rPr/>
      </w:pPr>
      <w:r>
        <w:rPr/>
        <w:t xml:space="preserve">     </w:t>
      </w:r>
      <w:r>
        <w:rPr/>
        <w:t>-инвалидов 1809 чел.;</w:t>
      </w:r>
    </w:p>
    <w:p>
      <w:pPr>
        <w:pStyle w:val="Normal"/>
        <w:ind w:right="141" w:hanging="0"/>
        <w:jc w:val="both"/>
        <w:rPr/>
      </w:pPr>
      <w:r>
        <w:rPr/>
        <w:t xml:space="preserve">     </w:t>
      </w:r>
      <w:r>
        <w:rPr/>
        <w:t>-сельских специалистов 841 чел.;</w:t>
      </w:r>
    </w:p>
    <w:p>
      <w:pPr>
        <w:pStyle w:val="Normal"/>
        <w:ind w:right="141" w:hanging="0"/>
        <w:jc w:val="both"/>
        <w:rPr/>
      </w:pPr>
      <w:r>
        <w:rPr/>
        <w:t xml:space="preserve">     </w:t>
      </w:r>
      <w:r>
        <w:rPr/>
        <w:t>-многодетных семей 365;</w:t>
      </w:r>
    </w:p>
    <w:p>
      <w:pPr>
        <w:pStyle w:val="Normal"/>
        <w:ind w:right="141" w:hanging="0"/>
        <w:jc w:val="both"/>
        <w:rPr/>
      </w:pPr>
      <w:r>
        <w:rPr/>
        <w:t xml:space="preserve">     </w:t>
      </w:r>
      <w:r>
        <w:rPr/>
        <w:t>-малообеспеченных  семей с детьми 1521.</w:t>
      </w:r>
    </w:p>
    <w:p>
      <w:pPr>
        <w:pStyle w:val="TextBody"/>
        <w:ind w:right="141" w:hanging="0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Учреждение создано для реализации предусмотренных,  действующим законодательством полномочий в сфере социальной поддержки населения.</w:t>
      </w:r>
    </w:p>
    <w:p>
      <w:pPr>
        <w:pStyle w:val="TextBody"/>
        <w:ind w:right="141" w:hanging="0"/>
        <w:rPr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Целями деятельности является обеспечение прав граждан на получение МСП, социальной помощи, социального обслуживания на до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2012 год  Центром реализовано  мер социальной поддержки населения на сумму 107,6 миллионов 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2012 и начало 2013 года приняты к реализации следующие меры социальной поддерж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дача сертификата на региональный материнский капита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средств  для распоряжения региональным материнским  капита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месячная денежная компенсация военнослужащим, и  гражданам призванным на военные сборы, членам их семей, пенсионное обеспечение которых осуществляется Пенсионным Фондом РФ., инвалидность которым установлена вследствие военной трав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месячная денежная выплата, нуждающейся в поддержке многодетной семье, с низкими доходами, в размере одного прожиточного минимума. Выплата предоставляется  детям до исполнения возраста трёх лет. Исключено предоставление такой поддержки неблагополучным, иждивенчески настроенным семьям, где оба родителя сознательно остаются в границах трудной жизненной ситуации: не работают, не учатся, не состоят на учёте в службе занятости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ли работу по оказанию адресной помощи многодетным семьям на развитие личного подсобного хозяйства,  в 2009 году  впервые была оказана помощь 7 семьям на  общую сумму 245 тысяч рублей, в 2012 году  смогли помочь  уже</w:t>
      </w:r>
      <w:r>
        <w:rPr>
          <w:color w:val="FF0000"/>
        </w:rPr>
        <w:t xml:space="preserve">  </w:t>
      </w:r>
      <w:r>
        <w:rPr/>
        <w:t xml:space="preserve">10 на общую сумму 320 тысяч рубл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 2013 году планируем привлечь к участию в данной акции 14 семей и оказать помощь на 412 тысяч рублей.</w:t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хнология демонстрирует достаточную эффективность - в большинстве своём семьи заявителей благодаря такой поддержке и, конечно, собственным усилиям трудную жизненную ситуацию преодолевают.</w:t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, Государственной программы «Социальная поддержка граждан», в числе значимых  результатов, которых регионам необходимо достичь в период до 2020 года, наряду с ростом рождаемости и существенного снижения уровня бедности среди граждан, получающих разного  рода льготы. Для  этого при предоставлении дополнительной социальной помощи  предлагается ориентироваться на адресный подход  и только тем, семьям которые в ней нуждаются и желают прилагать усилия для преодоления трудной жизненной ситуаци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Опыт показывает, что эффективность адресной поддержки невозможна без повышения ответственности клиентов. Необходимо побуждать их к поиску дополнительных источников дохода, а следовательно нужно развивать систему взаимных обязательств – государства и гражданина. Жизнь настоятельно требует,  с целью искоренения иждивенческой психологии некоторой части населения искать другие способы организации социальной поддержки населения, которые бы стимулировали граждан прикладывать больше усилий к самообеспечению, потому, что простое распределение денежных средств в качестве материальной помощи даёт только кратковременный эффект роста потребления этих граждан. Для некоторых семей этого достаточно, но в целом такая стратегия помощи (зачастую исключенным из нормальной  трудовой  и социальной жизни гражданам)  при сохранении пассивного характера социальной поддержки неэффективн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одолжаем предоставлять  адресную помощь семьям в которых проживают граждане трудоспособного возраста  на условиях  подписания и исполнения соц .договоров, соц.контрактов.</w:t>
      </w:r>
    </w:p>
    <w:p>
      <w:pPr>
        <w:pStyle w:val="32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ая система  является актуальным инструментом при  переходе от  «иждивенческо-потребительской» системы социальной защиты населения к системе активного партнёрства государства и трудоспособного гражданина в решении его социальных проблем.А. социальная помощь нацелена не на то, чтобы порождать зависимость и безинициативность, а на то, чтобы преодолеть трудности и встать на собственные ноги. Подстёгивает то, что люди прошедшие через договора и контракты благодарят, приходят уже с собственными инициативами.</w:t>
      </w:r>
    </w:p>
    <w:p>
      <w:pPr>
        <w:pStyle w:val="32"/>
        <w:spacing w:before="0" w:after="0"/>
        <w:ind w:left="0" w:firstLine="283"/>
        <w:jc w:val="both"/>
        <w:rPr>
          <w:sz w:val="24"/>
          <w:szCs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дной из целей деятельности учреждения является обеспечение прав граждан на получение социальной помощи, социального обслуживания на дому, в связи с чем предоставляем комплекс услуг для улучшения качества жизни наиболее уязвимых слоев общества :пожилых людей, инвалидов одинокопроживающих ,нуждающихся в постоянном постороннем уходе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Для чего нами были внедрены новые технологии социального обслуживания  такие как:</w:t>
      </w:r>
    </w:p>
    <w:p>
      <w:pPr>
        <w:pStyle w:val="TextBody"/>
        <w:rPr>
          <w:sz w:val="24"/>
        </w:rPr>
      </w:pPr>
      <w:r>
        <w:rPr>
          <w:color w:val="FFFFFF"/>
          <w:sz w:val="24"/>
          <w:u w:val="single"/>
        </w:rPr>
        <w:t xml:space="preserve">      </w:t>
      </w:r>
      <w:r>
        <w:rPr>
          <w:color w:val="FF0000"/>
          <w:sz w:val="24"/>
          <w:u w:val="single"/>
        </w:rPr>
        <w:t xml:space="preserve"> </w:t>
      </w:r>
      <w:r>
        <w:rPr>
          <w:bCs/>
          <w:sz w:val="24"/>
          <w:u w:val="single"/>
        </w:rPr>
        <w:t>Мобильная бригада</w:t>
      </w:r>
      <w:r>
        <w:rPr>
          <w:sz w:val="24"/>
        </w:rPr>
        <w:t xml:space="preserve"> - представляет собой команду из следующих специалистов различных ведомств: участкового специалиста, психолога, юриста, парикмахера, представителя Администрации сельского поселения, общественных ветеранских организаций и общества инвалидов, её деятельность направлена на предоставление жителям удалённых посёлков разовых услуг по запросам граждан. Состав бригады зависит от потребности заявителя.</w:t>
      </w:r>
    </w:p>
    <w:p>
      <w:pPr>
        <w:pStyle w:val="TextBody"/>
        <w:rPr>
          <w:sz w:val="24"/>
        </w:rPr>
      </w:pPr>
      <w:r>
        <w:rPr>
          <w:bCs/>
          <w:color w:val="FFFFFF"/>
          <w:sz w:val="24"/>
          <w:u w:val="single"/>
        </w:rPr>
        <w:t xml:space="preserve">       </w:t>
      </w:r>
      <w:r>
        <w:rPr>
          <w:bCs/>
          <w:sz w:val="24"/>
          <w:u w:val="single"/>
        </w:rPr>
        <w:t xml:space="preserve">Предоставление социального обслуживания семейной бригадой двух социальных работников (мужчина и женщина) в которой работу по дому ведёт  женская половина,а тяжелый труд выполняет мужчина.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FFFFFF"/>
          <w:u w:val="single"/>
        </w:rPr>
        <w:t xml:space="preserve">       </w:t>
      </w:r>
      <w:r>
        <w:rPr/>
        <w:t xml:space="preserve">Социальная комната открыта в селе Каргала с 1 июня 2012 года с целью повышения социальной активности  граждан, оказавшихся в трудной жизненной ситуации, формирования позитивного отношения к жизни, организации интеллектуального общения и культурного досуга, мотивации к различным видам деятельности. На базе этой комнаты проводятся  курсы компьютерной грамотности пенсионеров и инвалидов,  оказываются социально  бытовые  услуги посредством помощи волонтёров, предоставляется  натуральная помощь «Салоном дарёных вещей», проводятся благотворительные 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FFFFFF"/>
          <w:u w:val="single"/>
        </w:rPr>
        <w:t xml:space="preserve">       </w:t>
      </w:r>
      <w:r>
        <w:rPr>
          <w:bCs/>
          <w:u w:val="single"/>
        </w:rPr>
        <w:t>Работают клубы общения для пожилых граждан в которых они обсуждают свои насущные проблемы, получают консультации узких специалистов, проводят культурно-массовые мероприятия.</w:t>
      </w:r>
    </w:p>
    <w:p>
      <w:pPr>
        <w:pStyle w:val="Style19"/>
        <w:spacing w:before="0" w:after="0"/>
        <w:jc w:val="both"/>
        <w:rPr/>
      </w:pPr>
      <w:r>
        <w:rPr>
          <w:bCs/>
          <w:color w:val="FFFFFF"/>
          <w:u w:val="single"/>
        </w:rPr>
        <w:t xml:space="preserve">       </w:t>
      </w:r>
      <w:r>
        <w:rPr>
          <w:bCs/>
          <w:u w:val="single"/>
        </w:rPr>
        <w:t>С</w:t>
      </w:r>
      <w:r>
        <w:rPr>
          <w:bCs/>
          <w:color w:val="FFFFFF"/>
          <w:u w:val="single"/>
        </w:rPr>
        <w:t xml:space="preserve"> </w:t>
      </w:r>
      <w:r>
        <w:rPr>
          <w:bCs/>
          <w:color w:val="FF0000"/>
          <w:u w:val="single"/>
        </w:rPr>
        <w:t xml:space="preserve"> </w:t>
      </w:r>
      <w:r>
        <w:rPr/>
        <w:t xml:space="preserve">декабря 2011 года, подписав соглашение о сотрудничестве и взаимодействии при решении вопросов обеспечения граждан, нуждающихся в Технических средствах реабилитации. 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Также  с домом интернатом «Лесная дача» открыли пункт проката.   Большая база ТСР (60 единиц), имеющаяся в доме-интернате для престарелых и инвалидов «Лесная дача», рационально   используется  населением   района, которое может  воспользоваться инвалидными колясками, ходунками, тросточками и другими средствами реабилитации, ухода за больными и престарелыми людьми, а также  медицинскими приборами и принадлежностями, предназначенными для контроля за состоянием здоровья, оказания помощи и лечения в домашних условиях.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Центр осуществляет прием заявок от нуждающихся, направляет их в адрес ОГАУ «ДИПИ «Лесная дача» и  в периферийные сёла доставляет заявленные средства вместе с пакетом документов, подготовленным  специалистами Дома интерната, через участковых специалистов Центра до адресат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В структуре учреждения одно отделение социального обслуживания на дому, непосредственное руководство деятельностью отделения осуществляет заведующая отделением.  В состав отделения входят 41 социальный работник занятый на 28 штатных единицах и 2 специалиста  по социальной работе , работающие на 0,5 ставки каждая.</w:t>
      </w:r>
    </w:p>
    <w:p>
      <w:pPr>
        <w:pStyle w:val="TextBody"/>
        <w:rPr>
          <w:sz w:val="24"/>
        </w:rPr>
      </w:pPr>
      <w:r>
        <w:rPr>
          <w:bCs/>
          <w:color w:val="FF0000"/>
          <w:sz w:val="24"/>
        </w:rPr>
        <w:t xml:space="preserve">       </w:t>
      </w:r>
      <w:r>
        <w:rPr>
          <w:sz w:val="24"/>
        </w:rPr>
        <w:t xml:space="preserve">121 человек, граждане частично утратившие способность к самообслуживанию в силу  преклонного возраста,  состояния здоровья, </w:t>
      </w:r>
      <w:r>
        <w:rPr>
          <w:bCs/>
          <w:sz w:val="24"/>
        </w:rPr>
        <w:t>зачислены в отделение социальной помощи  на дому, проживают  в 16 населённых пунктах.</w:t>
      </w:r>
      <w:r>
        <w:rPr>
          <w:sz w:val="24"/>
        </w:rPr>
        <w:t xml:space="preserve">      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Основная часть граждан зачисленных, а именно 115 человек проживают в частном неблагоустроенном  секторе, самыми востребованными услугами являются доставка дров, воды, чистка снега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 одном из малых -населённых пунктов Шегарского района - Старой Шегарке(расположенного в 5 километрах от районного центра) нам пришлось решать задачу предоставления социальной помощи путём внедрения новой стационарозамещающей технологии-выездной бригады социальных работников. 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Зарегистрированного населения 79 человек, в основном это пенсионеры, приезжающие на время летнего дачного периода, из граждан же трудоспособного возраста - не желающие трудиться либо ведущие ассоциальный образ жизни.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Человек, способный  предоставлять услуги в  качестве социального работника в данном населенном пункте  отсутствует. С целью выхода из сложившейся ситуации родилась идея создания выездной бригады, так как  пять пенсионеров возраст которых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77-инвалид 2 группы,81год,92,95 и 73 с инвалидностью 1 группы нуждались в социальном обслуживании на до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ю деятельности выездной бригады социальных работников является обеспечение достойного проживания подопечных в привычной домашней обстановке, оперативное предоставление социально-бытовых услуг, в том числе дополнительных и как следствие, повышение качества жизни подопечных.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Cs/>
        </w:rPr>
        <w:t xml:space="preserve"> </w:t>
      </w:r>
      <w:r>
        <w:rPr/>
        <w:t xml:space="preserve">      </w:t>
      </w:r>
      <w:r>
        <w:rPr/>
        <w:t xml:space="preserve">Выездная бригада на сегодняшний момент оправдала себя и признана, как наиболее эффективная форма обслуживания проживающих в частном сектор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выми клиентами выездной бригады стали  жители села Старая Шегарка.</w:t>
      </w:r>
      <w:r>
        <w:rPr>
          <w:bCs/>
        </w:rPr>
        <w:t xml:space="preserve"> В населённом пункте нет магазина, аптеки, автобусного сообщения с районным центром,</w:t>
      </w:r>
      <w:r>
        <w:rPr/>
        <w:t xml:space="preserve"> дома обслуживаемых граждан  находятся на большом расстоянии друг от друга. М</w:t>
      </w:r>
      <w:r>
        <w:rPr>
          <w:u w:val="single"/>
        </w:rPr>
        <w:t xml:space="preserve">ного времени уходит на перемещение от одного клиента   до домовладения другого.  </w:t>
      </w:r>
      <w:r>
        <w:rPr/>
        <w:t>Силами выездной бригады решили проблему  клиентов, проживающих в сёлах Победа, Лебединка, в селе Мельниково именно для граждан, проживающих  на отдаленных учас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/>
      </w:pPr>
      <w:r>
        <w:rPr>
          <w:sz w:val="24"/>
        </w:rPr>
        <w:t>-52% обслуживаемых отделением фактически имеют детей, проживающих в других населённых пунктах, но не проявляющих инициативы по организации ухода за своими родителями в силу «нарушенных взаимоотношений». За этими словами скрываются обида и боль, затяжная депрессия, агрессия и злость, подозрительность, постоянная тревожность, недоверие к близким, соседям. Всё это так или иначе сказывается на подборе кадров для обслуживаемых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Проживая в одном населённом пункте, зная непростой характер клиентов многие потенциальные  социальные работники не соглашаются принять на себя груз ответственности по  обслуживанию граждан в связи с невозможностью выстроить добрые взаимоотношения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На помощь приходит выездная бригада. Так же  мы решали вопросы по организации обслуживания жителей с.Победа и Лебединка, в которых кадровый голод связан так же с близким расположением к областному центру, где большая часть трудоспособного населения работает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Кроме гарантированных социальных услуг гражданам  предоставляются и дополнительные социальные услуги на условиях полной оплаты.  Перечень дополнительных услуг постоянно увеличивается. Это связано с постоянно возрастающей индивидуальной потребностью граждан ….. </w:t>
      </w:r>
    </w:p>
    <w:p>
      <w:pPr>
        <w:pStyle w:val="TextBody"/>
        <w:rPr/>
      </w:pPr>
      <w:r>
        <w:rPr>
          <w:color w:val="FF0000"/>
          <w:sz w:val="24"/>
        </w:rPr>
        <w:t xml:space="preserve">      </w:t>
      </w:r>
      <w:r>
        <w:rPr>
          <w:b/>
          <w:sz w:val="24"/>
        </w:rPr>
        <w:t xml:space="preserve">Так с 2013года по сравнению с 2009 годом, а  это год когда отделение начало предоставлять услуги на платной основе, перечень дополнительных услуг расширился ещё на 20%. </w:t>
      </w:r>
    </w:p>
    <w:p>
      <w:pPr>
        <w:pStyle w:val="TextBody"/>
        <w:rPr/>
      </w:pPr>
      <w:r>
        <w:rPr>
          <w:sz w:val="24"/>
        </w:rPr>
        <w:t>      </w:t>
      </w:r>
      <w:r>
        <w:rPr>
          <w:sz w:val="24"/>
        </w:rPr>
        <w:t xml:space="preserve">Улучшение эффективности и качества социального обслуживания, увеличение количества охваченных обслуживанием граждан, проживающих на отдаленных участках. </w:t>
      </w:r>
    </w:p>
    <w:p>
      <w:pPr>
        <w:pStyle w:val="TextBody"/>
        <w:ind w:left="-142" w:hanging="0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Профессия социального работника будет нужна и востребована всегда. </w:t>
      </w:r>
      <w:r>
        <w:rPr>
          <w:sz w:val="24"/>
        </w:rPr>
        <w:t xml:space="preserve">Хотелось бы отметить - данный метод настолько хорош, что позволяет не только рационально использовать время и людские ресурсы, служебный транспорт, но и попутно развивает такие человеческие качества, как сочувствие, доброта, обязательность. Проще говоря, каждый сотрудник старается выполнить свою работу добросовестно и выглядеть в глазах клиентов человеком исполнительным и отзывчивым. К этому его стимулирует конкуренция – бабушки ведь обязательно сравнивают своих помощников. Кстати, решается и еще одна проблема – круг общения, которого так не хватает пожилым людям, с помощью бригадного метода расширяется. Обслуживаемые имеют возможность активно обсудить свои проблемы с разными  работниками выездной бригады, выбрать себе собеседника по душе из их числа.  </w:t>
      </w:r>
    </w:p>
    <w:p>
      <w:pPr>
        <w:pStyle w:val="Normal"/>
        <w:ind w:left="-142" w:firstLine="502"/>
        <w:jc w:val="both"/>
        <w:rPr>
          <w:bCs/>
        </w:rPr>
      </w:pPr>
      <w:r>
        <w:rPr>
          <w:bCs/>
        </w:rPr>
        <w:t xml:space="preserve">В заключении подчеркну, что Работники учреждения, приходя на дом к пожилым и инвалидам, выполняют свою работу максимально эффективно, обращая внимание на общий характер состояния обслуживаемого; и, не взирая на условия, в которых приходится работать, плохую погоду или личные переживания и трудности, социальный работник  в силу своих личностных особенностей характера, профессионального опыта привносит в жизнь обслуживаемого покой и доброжелательное расположение духа, дает понять пожилому человеку, что его помнят, что он нужен, заинтересовывает его в разнообразии своего досуга. И  многие </w:t>
      </w:r>
      <w:r>
        <w:rPr>
          <w:bCs/>
          <w:spacing w:val="-1"/>
        </w:rPr>
        <w:t xml:space="preserve">личностные и социальные проблемы разрешаются при опоре на социальные </w:t>
      </w:r>
      <w:r>
        <w:rPr>
          <w:bCs/>
        </w:rPr>
        <w:t>ресурсы нашей службы.</w:t>
      </w:r>
    </w:p>
    <w:p>
      <w:pPr>
        <w:pStyle w:val="Normal"/>
        <w:shd w:fill="FFFFFF" w:val="clear"/>
        <w:ind w:left="-142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За счёт внедрения новых технологий социального обслуживания, направленных на гармонизацию личностных и общественных отношений, позволяющих нашим клиентам, испытывающим затруднения в социальном функционировании  жить полноценной жизнью.</w:t>
      </w:r>
    </w:p>
    <w:tbl>
      <w:tblPr>
        <w:tblW w:w="48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"/>
        <w:gridCol w:w="596"/>
        <w:gridCol w:w="76"/>
        <w:gridCol w:w="3388"/>
        <w:gridCol w:w="2448"/>
        <w:gridCol w:w="2949"/>
        <w:gridCol w:w="214"/>
      </w:tblGrid>
      <w:tr>
        <w:trPr>
          <w:trHeight w:val="10629" w:hRule="atLeast"/>
        </w:trPr>
        <w:tc>
          <w:tcPr>
            <w:tcW w:w="97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реализации мер социальной поддержки населения на территории         муниципального образования Шегарский район за     2012г.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11"/>
              </w:rPr>
              <w:t>ОГБУ «Центр социальной поддержки населения Шегарского района» реализованы меры социальной поддержки населениию за   2012г</w:t>
            </w:r>
            <w:r>
              <w:rPr>
                <w:rFonts w:cs="Tahoma" w:ascii="Tahoma" w:hAnsi="Tahoma"/>
                <w:b/>
                <w:sz w:val="20"/>
                <w:szCs w:val="11"/>
              </w:rPr>
              <w:t xml:space="preserve">. на сумму 107.6 </w:t>
            </w:r>
            <w:r>
              <w:rPr>
                <w:rFonts w:cs="Tahoma" w:ascii="Tahoma" w:hAnsi="Tahoma"/>
                <w:bCs/>
                <w:sz w:val="20"/>
              </w:rPr>
              <w:t>млн. руб.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ahoma" w:hAnsi="Tahoma" w:cs="Tahoma"/>
                <w:bCs/>
                <w:sz w:val="20"/>
                <w:szCs w:val="11"/>
              </w:rPr>
            </w:pPr>
            <w:r>
              <w:rPr>
                <w:rFonts w:cs="Tahoma" w:ascii="Tahoma" w:hAnsi="Tahoma"/>
                <w:bCs/>
                <w:sz w:val="20"/>
                <w:szCs w:val="11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5953"/>
              <w:gridCol w:w="2261"/>
            </w:tblGrid>
            <w:tr>
              <w:trPr>
                <w:trHeight w:val="499" w:hRule="atLeast"/>
              </w:trPr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1004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1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11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11"/>
                    </w:rPr>
                  </w:pPr>
                  <w:r>
                    <w:rPr>
                      <w:rFonts w:cs="Tahoma" w:ascii="Tahoma" w:hAnsi="Tahoma"/>
                      <w:sz w:val="20"/>
                      <w:szCs w:val="11"/>
                    </w:rPr>
                    <w:t>№</w:t>
                  </w:r>
                  <w:r>
                    <w:rPr>
                      <w:rFonts w:cs="Tahoma" w:ascii="Tahoma" w:hAnsi="Tahoma"/>
                      <w:sz w:val="20"/>
                      <w:szCs w:val="11"/>
                    </w:rPr>
                    <w:t>п/п</w:t>
                  </w:r>
                </w:p>
              </w:tc>
              <w:tc>
                <w:tcPr>
                  <w:tcW w:w="59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1004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11"/>
                    </w:rPr>
                    <w:t>Наименование</w:t>
                  </w:r>
                </w:p>
              </w:tc>
              <w:tc>
                <w:tcPr>
                  <w:tcW w:w="2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>За  2012</w:t>
                  </w:r>
                </w:p>
              </w:tc>
            </w:tr>
            <w:tr>
              <w:trPr>
                <w:trHeight w:val="1057" w:hRule="exact"/>
                <w:cantSplit w:val="true"/>
              </w:trPr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00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11"/>
                    </w:rPr>
                    <w:t>11</w:t>
                  </w:r>
                </w:p>
              </w:tc>
              <w:tc>
                <w:tcPr>
                  <w:tcW w:w="595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100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11"/>
                    </w:rPr>
                    <w:t>из средств областного бюджета, млн.руб.</w:t>
                  </w:r>
                </w:p>
              </w:tc>
              <w:tc>
                <w:tcPr>
                  <w:tcW w:w="22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>81,4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5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6" w:hRule="exact"/>
                <w:cantSplit w:val="true"/>
              </w:trPr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1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11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11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11"/>
                    </w:rPr>
                  </w:pPr>
                  <w:r>
                    <w:rPr>
                      <w:rFonts w:cs="Tahoma" w:ascii="Tahoma" w:hAnsi="Tahoma"/>
                      <w:sz w:val="20"/>
                      <w:szCs w:val="1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11"/>
                    </w:rPr>
                  </w:pPr>
                  <w:r>
                    <w:rPr>
                      <w:rFonts w:cs="Tahoma" w:ascii="Tahoma" w:hAnsi="Tahoma"/>
                      <w:sz w:val="20"/>
                      <w:szCs w:val="11"/>
                    </w:rPr>
                    <w:t>2</w:t>
                  </w:r>
                </w:p>
              </w:tc>
              <w:tc>
                <w:tcPr>
                  <w:tcW w:w="59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11"/>
                    </w:rPr>
                    <w:t xml:space="preserve">           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11"/>
                    </w:rPr>
                    <w:t>из средств федерального бюджета , млн.руб.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>12,1</w:t>
                  </w:r>
                </w:p>
              </w:tc>
            </w:tr>
            <w:tr>
              <w:trPr>
                <w:trHeight w:val="1297" w:hRule="exact"/>
                <w:cantSplit w:val="true"/>
              </w:trPr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100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1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11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1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11"/>
                    </w:rPr>
                  </w:pPr>
                  <w:r>
                    <w:rPr>
                      <w:rFonts w:cs="Tahoma" w:ascii="Tahoma" w:hAnsi="Tahoma"/>
                      <w:sz w:val="20"/>
                      <w:szCs w:val="11"/>
                    </w:rPr>
                    <w:t>3</w:t>
                  </w:r>
                </w:p>
              </w:tc>
              <w:tc>
                <w:tcPr>
                  <w:tcW w:w="59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100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11"/>
                    </w:rPr>
                    <w:t>из внебюджетных средств, млн.руб.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>14,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000"/>
                    <w:rPr>
                      <w:rFonts w:ascii="Tahoma" w:hAnsi="Tahoma" w:cs="Tahoma"/>
                      <w:color w:val="000000"/>
                      <w:sz w:val="20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11"/>
                    </w:rPr>
                    <w:t>4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1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11"/>
                    </w:rPr>
                  </w:pPr>
                  <w:r>
                    <w:rPr>
                      <w:rFonts w:cs="Tahoma" w:ascii="Tahoma" w:hAnsi="Tahoma"/>
                      <w:sz w:val="20"/>
                      <w:szCs w:val="11"/>
                    </w:rPr>
                    <w:t>4</w:t>
                  </w:r>
                </w:p>
              </w:tc>
              <w:tc>
                <w:tcPr>
                  <w:tcW w:w="59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100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11"/>
                    </w:rPr>
                    <w:t>Итого: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>107,6</w:t>
                  </w:r>
                </w:p>
              </w:tc>
            </w:tr>
          </w:tbl>
          <w:p>
            <w:pPr>
              <w:pStyle w:val="Normal"/>
              <w:spacing w:lineRule="auto" w:line="276" w:before="280" w:after="280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sz w:val="20"/>
                <w:szCs w:val="11"/>
                <w:lang w:val="en-US"/>
              </w:rPr>
            </w:pPr>
            <w:r>
              <w:rPr>
                <w:rFonts w:cs="Tahoma" w:ascii="Tahoma" w:hAnsi="Tahoma"/>
                <w:sz w:val="20"/>
                <w:szCs w:val="11"/>
                <w:lang w:val="en-US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1"/>
              </w:rPr>
              <w:t> 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1"/>
              </w:rPr>
              <w:t>Выплата ЕДВ ЖКУ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1"/>
              </w:rPr>
              <w:t>Затраченные средства (тыс. руб.)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1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1"/>
              </w:rPr>
              <w:t>п/п</w:t>
            </w:r>
          </w:p>
        </w:tc>
        <w:tc>
          <w:tcPr>
            <w:tcW w:w="3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1"/>
              </w:rPr>
              <w:t xml:space="preserve">Основани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1"/>
              </w:rPr>
              <w:t>Категории</w:t>
            </w:r>
          </w:p>
        </w:tc>
        <w:tc>
          <w:tcPr>
            <w:tcW w:w="2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1"/>
              </w:rPr>
              <w:t>2012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1.</w:t>
            </w:r>
          </w:p>
        </w:tc>
        <w:tc>
          <w:tcPr>
            <w:tcW w:w="3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 xml:space="preserve">Закон Томской области от 30.04.2009 №59-ОЗ «О мерах социальной поддержки по оплате жилого помещения и коммунальных услуг отдельных категорий граждан, работающих (работавших) и проживающих в сельской местности и рабочих поселках на территории Томской области» 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работающие педагогические работники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13972,9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- Закон ТО от 16.12.2004 № 256-ОЗ «О социальной поддержке при оплате жилищно-коммунальных услуг отдельных категорий граждан, проживающих и работающих (работавших) в сельской местности на территории Томской области»;</w:t>
            </w:r>
          </w:p>
        </w:tc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неработающие пенсионеры, одинокие педагоги с детьми до 18 лет</w:t>
            </w:r>
          </w:p>
        </w:tc>
        <w:tc>
          <w:tcPr>
            <w:tcW w:w="2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245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74" w:hRule="atLeast"/>
        </w:trPr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Постановление Губернатора ТО от 04.02.2005 № 11а «Об утверждении порядка предоставления мер социальной поддержки в виде денежной компенсации при оплате жилищно-коммунальных услуг отдельным категориям граждан, проживающих и работающих (работавших) в сельской местности на территории Томской области»</w:t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3.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 xml:space="preserve">Закон РФ от 12.01.1995 № 5-ФЗ «О ветеранах» 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 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835,5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4.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Закон РФ от 24.11.1995 № 181-ФЗ «О социальной защите инвалидов»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 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10058,4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Закон РФ от 15.05.1991 № 1244-1 «О социальной защите граждан, подвергшихся воздействию радиации вследствие катастрофы на ЧАЭС»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 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108,4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Закон ТО от 16.12.2004 № 253-ОЗ «О социальной поддержке семей с несовершеннолетними детьми»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многодетные семьи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2052,8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3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 xml:space="preserve">Закон ТО от 16.12.2004 № 254-ОЗ  «О социальной поддержке отдельных категорий граждан Томской области» </w:t>
            </w:r>
          </w:p>
        </w:tc>
        <w:tc>
          <w:tcPr>
            <w:tcW w:w="2448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 xml:space="preserve">ветераны труда, </w:t>
            </w:r>
          </w:p>
        </w:tc>
        <w:tc>
          <w:tcPr>
            <w:tcW w:w="294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12326,9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реабилитированные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2517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8.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Закон Томской области от 04.05.2005 г. № 66-ОЗ «О дополнительных мерах социальной поддержки инвалидов и участников Великой отечественной войны на территории Томской области»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инвалиды и участники ВОВ  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406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9. 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Оплата почтового сбора, услуг банка за доставку денежных компенсаций, пособий, твёрдого топлива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 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1"/>
              </w:rPr>
              <w:t>1262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171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"/>
        <w:gridCol w:w="5142"/>
        <w:gridCol w:w="1842"/>
        <w:gridCol w:w="1701"/>
      </w:tblGrid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1"/>
              </w:rPr>
            </w:pPr>
            <w:r>
              <w:rPr>
                <w:rFonts w:cs="Tahoma" w:ascii="Tahoma" w:hAnsi="Tahoma"/>
                <w:b/>
                <w:sz w:val="20"/>
                <w:szCs w:val="11"/>
              </w:rPr>
              <w:t>Меры социальной поддержки по категориям получ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1"/>
              </w:rPr>
            </w:pPr>
            <w:r>
              <w:rPr>
                <w:rFonts w:cs="Tahoma" w:ascii="Tahoma" w:hAnsi="Tahoma"/>
                <w:b/>
                <w:sz w:val="20"/>
                <w:szCs w:val="11"/>
              </w:rPr>
              <w:t>20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1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ол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1"/>
              </w:rPr>
            </w:pPr>
            <w:r>
              <w:rPr>
                <w:rFonts w:cs="Tahoma" w:ascii="Tahoma" w:hAnsi="Tahoma"/>
                <w:b/>
                <w:sz w:val="20"/>
                <w:szCs w:val="11"/>
              </w:rPr>
              <w:t>2012 (тыс.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Ежемесячные денежные выплаты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1"/>
              </w:rPr>
            </w:pPr>
            <w:r>
              <w:rPr>
                <w:rFonts w:cs="Tahoma" w:ascii="Tahoma" w:hAnsi="Tahoma"/>
                <w:b/>
                <w:sz w:val="20"/>
                <w:szCs w:val="11"/>
              </w:rPr>
              <w:t>3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1"/>
              </w:rPr>
            </w:pPr>
            <w:r>
              <w:rPr>
                <w:rFonts w:cs="Tahoma" w:ascii="Tahoma" w:hAnsi="Tahoma"/>
                <w:b/>
                <w:sz w:val="20"/>
                <w:szCs w:val="11"/>
              </w:rPr>
              <w:t>12629,6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1"/>
              </w:rPr>
            </w:pPr>
            <w:r>
              <w:rPr>
                <w:rFonts w:cs="Tahoma" w:ascii="Tahoma" w:hAnsi="Tahoma"/>
                <w:b/>
                <w:sz w:val="20"/>
                <w:szCs w:val="1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Ветеранам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6184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Реабилит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300,5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 xml:space="preserve">Труженикам ты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658</w:t>
            </w:r>
          </w:p>
        </w:tc>
      </w:tr>
      <w:tr>
        <w:trPr>
          <w:trHeight w:val="29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Вдовам участников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625</w:t>
            </w:r>
          </w:p>
        </w:tc>
      </w:tr>
      <w:tr>
        <w:trPr>
          <w:trHeight w:val="25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Ветераны труда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3826,1</w:t>
            </w:r>
          </w:p>
        </w:tc>
      </w:tr>
      <w:tr>
        <w:trPr>
          <w:trHeight w:val="29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Инвалиды боев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  <w:lang w:val="en-US"/>
              </w:rPr>
            </w:pPr>
            <w:r>
              <w:rPr>
                <w:rFonts w:cs="Tahoma" w:ascii="Tahoma" w:hAnsi="Tahoma"/>
                <w:sz w:val="20"/>
                <w:szCs w:val="11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36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Ежемесячные денежные компенсации на проезд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2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6685,2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Пенсионерам не имеющим льгот по ФЗ и 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11"/>
                <w:lang w:val="en-US"/>
              </w:rPr>
              <w:t>24</w:t>
            </w:r>
            <w:r>
              <w:rPr>
                <w:rFonts w:cs="Tahoma" w:ascii="Tahoma" w:hAnsi="Tahoma"/>
                <w:sz w:val="20"/>
                <w:szCs w:val="11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6003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Детям-сиро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11"/>
                <w:lang w:val="en-US"/>
              </w:rPr>
              <w:t>13</w:t>
            </w:r>
            <w:r>
              <w:rPr>
                <w:rFonts w:cs="Tahoma" w:ascii="Tahoma" w:hAnsi="Tahoma"/>
                <w:sz w:val="20"/>
                <w:szCs w:val="1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682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Ежемесячное пособие на ребенка из малоимущей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149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  <w:lang w:val="en-US"/>
              </w:rPr>
            </w:pPr>
            <w:r>
              <w:rPr>
                <w:rFonts w:cs="Tahoma" w:ascii="Tahoma" w:hAnsi="Tahoma"/>
                <w:sz w:val="20"/>
                <w:szCs w:val="11"/>
              </w:rPr>
              <w:t> </w:t>
            </w:r>
            <w:r>
              <w:rPr>
                <w:rFonts w:cs="Tahoma" w:ascii="Tahoma" w:hAnsi="Tahoma"/>
                <w:sz w:val="20"/>
                <w:szCs w:val="11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 xml:space="preserve">Денежные выплаты почётным донор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5</w:t>
            </w: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5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Ежемесячные денежные выплаты на оплату услуг дошкольного образовательного учрежд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59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 xml:space="preserve">Пособие на рождение ребе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228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Ежемесячное пособие по уходу за ребе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2273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8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Пособие на погреб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 </w:t>
            </w:r>
            <w:r>
              <w:rPr>
                <w:rFonts w:cs="Tahoma" w:ascii="Tahoma" w:hAnsi="Tahoma"/>
                <w:sz w:val="20"/>
                <w:szCs w:val="11"/>
              </w:rPr>
              <w:t>9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Проезд студе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0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Выплата участникам ВОВ к 9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Выплата труженикам тыла к 9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81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Материальн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5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Подготовка детей к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47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Субсидии на оплату Ж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2379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Субсидии на оплату твёрдого топлива и доп.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915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11"/>
              </w:rPr>
              <w:t xml:space="preserve">Денежная компенсация на санитарно-курортное л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47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Ежемесячные выплаты «Заслуженным» уч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27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Единовременное пособие при передаче ребёнка в сем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7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Проезд к месту обучения детям из многодетн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Ежемесячное пособие беременной жене военносл-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55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Социальное так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5,6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20"/>
          <w:szCs w:val="11"/>
        </w:rPr>
      </w:pPr>
      <w:r>
        <w:rPr>
          <w:rFonts w:cs="Tahoma" w:ascii="Tahoma" w:hAnsi="Tahoma"/>
          <w:sz w:val="20"/>
          <w:szCs w:val="11"/>
        </w:rPr>
      </w:r>
    </w:p>
    <w:p>
      <w:pPr>
        <w:pStyle w:val="Normal"/>
        <w:spacing w:before="280" w:after="280"/>
        <w:jc w:val="center"/>
        <w:rPr/>
      </w:pPr>
      <w:r>
        <w:rPr/>
        <w:t>Обеспечение путёвками в детские оздоровительные лагеря детей из малообеспеченных и многодетных семей</w:t>
      </w:r>
    </w:p>
    <w:tbl>
      <w:tblPr>
        <w:tblW w:w="9171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6995"/>
        <w:gridCol w:w="1701"/>
      </w:tblGrid>
      <w:tr>
        <w:trPr>
          <w:trHeight w:val="241" w:hRule="atLeast"/>
          <w:cantSplit w:val="true"/>
        </w:trPr>
        <w:tc>
          <w:tcPr>
            <w:tcW w:w="7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eastAsia="Tahoma" w:cs="Tahoma" w:ascii="Tahoma" w:hAnsi="Tahoma"/>
                <w:sz w:val="20"/>
                <w:szCs w:val="11"/>
              </w:rPr>
              <w:t xml:space="preserve"> </w:t>
            </w:r>
            <w:r>
              <w:rPr>
                <w:rFonts w:cs="Tahoma" w:ascii="Tahoma" w:hAnsi="Tahoma"/>
                <w:sz w:val="20"/>
                <w:szCs w:val="11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Оздоровительный лаг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Сумма (тыс.руб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20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«Обская 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«Ана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Сибэкст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4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«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5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5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«Космонав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2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6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«Пром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7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«Сибир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8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«Запове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9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«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0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4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1"/>
              </w:rPr>
            </w:pPr>
            <w:r>
              <w:rPr>
                <w:rFonts w:cs="Tahoma" w:ascii="Tahoma" w:hAnsi="Tahoma"/>
                <w:b/>
                <w:sz w:val="20"/>
                <w:szCs w:val="11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1"/>
              </w:rPr>
            </w:pPr>
            <w:r>
              <w:rPr>
                <w:rFonts w:cs="Tahoma" w:ascii="Tahoma" w:hAnsi="Tahoma"/>
                <w:b/>
                <w:sz w:val="20"/>
                <w:szCs w:val="11"/>
              </w:rPr>
              <w:t>111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/>
        <w:t>Отделение социальной помощи на дому при центре социальной поддержки населения (41 социальных работника).</w:t>
      </w:r>
    </w:p>
    <w:tbl>
      <w:tblPr>
        <w:tblW w:w="9216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1"/>
        <w:gridCol w:w="6709"/>
        <w:gridCol w:w="1746"/>
      </w:tblGrid>
      <w:tr>
        <w:trPr>
          <w:trHeight w:val="32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№</w:t>
            </w:r>
            <w:r>
              <w:rPr>
                <w:rFonts w:eastAsia="Tahoma" w:cs="Tahoma" w:ascii="Tahoma" w:hAnsi="Tahoma"/>
                <w:sz w:val="20"/>
                <w:szCs w:val="11"/>
              </w:rPr>
              <w:t xml:space="preserve"> </w:t>
            </w:r>
            <w:r>
              <w:rPr>
                <w:rFonts w:cs="Tahoma" w:ascii="Tahoma" w:hAnsi="Tahoma"/>
                <w:sz w:val="20"/>
                <w:szCs w:val="11"/>
              </w:rPr>
              <w:t>п/п</w:t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Одиноко проживающие граждане, нуждающиеся в постороннем уходе, из них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Кол-во чел.</w:t>
            </w:r>
          </w:p>
        </w:tc>
      </w:tr>
      <w:tr>
        <w:trPr>
          <w:trHeight w:val="20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2012</w:t>
            </w:r>
          </w:p>
        </w:tc>
      </w:tr>
      <w:tr>
        <w:trPr>
          <w:trHeight w:val="2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Участники В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Вдовы участников В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Инвалиды 1-2 груп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Ветераны труда, труженики ты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Пенсионеры без категор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1"/>
              </w:rPr>
            </w:pPr>
            <w:r>
              <w:rPr>
                <w:rFonts w:cs="Tahoma" w:ascii="Tahoma" w:hAnsi="Tahoma"/>
                <w:b/>
                <w:sz w:val="20"/>
                <w:szCs w:val="11"/>
              </w:rPr>
              <w:t>Все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 течение 2012 года в ОГУ «КЦСОН Томской области» на Макрушина отдохнули и поправили здоровье  36 пенсионеров.</w:t>
      </w:r>
    </w:p>
    <w:p>
      <w:pPr>
        <w:pStyle w:val="Normal"/>
        <w:spacing w:before="280" w:after="280"/>
        <w:jc w:val="center"/>
        <w:rPr/>
      </w:pPr>
      <w:r>
        <w:rPr/>
        <w:t>Использование средств Областного бюджета  для оказания адресной социальной помощи неработающим пенсионерам и инвалидам.</w:t>
      </w:r>
    </w:p>
    <w:tbl>
      <w:tblPr>
        <w:tblW w:w="9195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6"/>
        <w:gridCol w:w="3777"/>
        <w:gridCol w:w="2482"/>
        <w:gridCol w:w="1740"/>
      </w:tblGrid>
      <w:tr>
        <w:trPr>
          <w:trHeight w:val="241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№</w:t>
            </w:r>
            <w:r>
              <w:rPr>
                <w:rFonts w:eastAsia="Tahoma" w:cs="Tahoma" w:ascii="Tahoma" w:hAnsi="Tahoma"/>
                <w:sz w:val="20"/>
                <w:szCs w:val="11"/>
              </w:rPr>
              <w:t xml:space="preserve"> </w:t>
            </w:r>
            <w:r>
              <w:rPr>
                <w:rFonts w:cs="Tahoma" w:ascii="Tahoma" w:hAnsi="Tahoma"/>
                <w:sz w:val="20"/>
                <w:szCs w:val="11"/>
              </w:rPr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Вид социальной помощи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Кол-во челове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Сумма (тыс.руб.)</w:t>
            </w:r>
          </w:p>
        </w:tc>
      </w:tr>
      <w:tr>
        <w:trPr>
          <w:trHeight w:val="14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2012</w:t>
            </w:r>
          </w:p>
        </w:tc>
      </w:tr>
      <w:tr>
        <w:trPr>
          <w:trHeight w:val="2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Газификация жиль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496,7</w:t>
            </w:r>
          </w:p>
        </w:tc>
      </w:tr>
      <w:tr>
        <w:trPr>
          <w:trHeight w:val="241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Ит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96,7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/>
        <w:t>Использование средств Областного бюджета для оказания адресной социальной помощи неработающим пенсионерам и инвалидам.</w:t>
      </w:r>
    </w:p>
    <w:tbl>
      <w:tblPr>
        <w:tblW w:w="9165" w:type="dxa"/>
        <w:jc w:val="left"/>
        <w:tblInd w:w="-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4777"/>
        <w:gridCol w:w="1562"/>
        <w:gridCol w:w="1969"/>
      </w:tblGrid>
      <w:tr>
        <w:trPr>
          <w:trHeight w:val="334" w:hRule="atLeast"/>
          <w:cantSplit w:val="true"/>
        </w:trPr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11"/>
              </w:rPr>
              <w:t>33№№ п/п</w:t>
            </w:r>
          </w:p>
        </w:tc>
        <w:tc>
          <w:tcPr>
            <w:tcW w:w="4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11"/>
              </w:rPr>
            </w:pPr>
            <w:r>
              <w:rPr>
                <w:color w:val="FFFFFF"/>
                <w:sz w:val="20"/>
                <w:szCs w:val="11"/>
              </w:rPr>
              <w:t>Вид социальной помощ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11"/>
              </w:rPr>
            </w:pPr>
            <w:r>
              <w:rPr>
                <w:color w:val="FFFFFF"/>
                <w:sz w:val="20"/>
                <w:szCs w:val="11"/>
              </w:rPr>
              <w:t xml:space="preserve">Кол-во человек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11"/>
              </w:rPr>
            </w:pPr>
            <w:r>
              <w:rPr>
                <w:color w:val="FFFFFF"/>
                <w:sz w:val="20"/>
                <w:szCs w:val="11"/>
              </w:rPr>
              <w:t>Сумма</w:t>
              <w:br/>
              <w:t>(тыс.руб.)</w:t>
            </w:r>
          </w:p>
        </w:tc>
      </w:tr>
      <w:tr>
        <w:trPr>
          <w:trHeight w:val="156" w:hRule="atLeast"/>
          <w:cantSplit w:val="true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11"/>
              </w:rPr>
            </w:pPr>
            <w:r>
              <w:rPr>
                <w:color w:val="FFFFFF"/>
                <w:sz w:val="20"/>
                <w:szCs w:val="11"/>
              </w:rPr>
            </w:r>
          </w:p>
        </w:tc>
        <w:tc>
          <w:tcPr>
            <w:tcW w:w="4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11"/>
              </w:rPr>
            </w:pPr>
            <w:r>
              <w:rPr>
                <w:color w:val="FFFFFF"/>
                <w:sz w:val="20"/>
                <w:szCs w:val="1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11"/>
              </w:rPr>
            </w:pPr>
            <w:r>
              <w:rPr>
                <w:color w:val="FFFFFF"/>
                <w:sz w:val="20"/>
                <w:szCs w:val="11"/>
              </w:rPr>
              <w:t>201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11"/>
              </w:rPr>
            </w:pPr>
            <w:r>
              <w:rPr>
                <w:color w:val="FFFFFF"/>
                <w:sz w:val="20"/>
                <w:szCs w:val="11"/>
              </w:rPr>
              <w:t>2012</w:t>
            </w:r>
          </w:p>
        </w:tc>
      </w:tr>
      <w:tr>
        <w:trPr>
          <w:trHeight w:val="23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4.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Зубопротезирование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25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57,9</w:t>
            </w:r>
          </w:p>
        </w:tc>
      </w:tr>
      <w:tr>
        <w:trPr>
          <w:trHeight w:val="25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5.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Лечение и оздоровление НИИ формакологи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4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47,6</w:t>
            </w:r>
          </w:p>
        </w:tc>
      </w:tr>
      <w:tr>
        <w:trPr>
          <w:trHeight w:val="23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6.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Лечение и оздоровление Шегарская ЦРБ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5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140,0</w:t>
            </w:r>
          </w:p>
        </w:tc>
      </w:tr>
      <w:tr>
        <w:trPr>
          <w:trHeight w:val="25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7.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Средства депутато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1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69</w:t>
            </w:r>
          </w:p>
        </w:tc>
      </w:tr>
      <w:tr>
        <w:trPr>
          <w:trHeight w:val="25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8.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Текущий ремон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240,0</w:t>
            </w:r>
          </w:p>
        </w:tc>
      </w:tr>
      <w:tr>
        <w:trPr>
          <w:trHeight w:val="230" w:hRule="atLeast"/>
        </w:trPr>
        <w:tc>
          <w:tcPr>
            <w:tcW w:w="5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  <w:t>8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626,6</w:t>
            </w:r>
          </w:p>
        </w:tc>
      </w:tr>
    </w:tbl>
    <w:p>
      <w:pPr>
        <w:pStyle w:val="Normal"/>
        <w:tabs>
          <w:tab w:val="clear" w:pos="708"/>
          <w:tab w:val="left" w:pos="4357" w:leader="none"/>
        </w:tabs>
        <w:spacing w:before="280" w:after="280"/>
        <w:rPr>
          <w:rFonts w:ascii="Tahoma" w:hAnsi="Tahoma" w:cs="Tahoma"/>
          <w:sz w:val="20"/>
          <w:szCs w:val="11"/>
        </w:rPr>
      </w:pPr>
      <w:r>
        <w:rPr>
          <w:rFonts w:cs="Tahoma" w:ascii="Tahoma" w:hAnsi="Tahoma"/>
          <w:sz w:val="20"/>
          <w:szCs w:val="11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11"/>
        </w:rPr>
      </w:pPr>
      <w:r>
        <w:rPr>
          <w:rFonts w:cs="Tahoma" w:ascii="Tahoma" w:hAnsi="Tahoma"/>
          <w:sz w:val="20"/>
          <w:szCs w:val="11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11"/>
        </w:rPr>
      </w:pPr>
      <w:r>
        <w:rPr>
          <w:rFonts w:cs="Tahoma" w:ascii="Tahoma" w:hAnsi="Tahoma"/>
          <w:sz w:val="32"/>
          <w:szCs w:val="32"/>
        </w:rPr>
        <w:t>Проведение социально-значимых мероприятий на территории Шегарского района</w:t>
      </w:r>
    </w:p>
    <w:tbl>
      <w:tblPr>
        <w:tblW w:w="9112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6219"/>
        <w:gridCol w:w="1982"/>
      </w:tblGrid>
      <w:tr>
        <w:trPr>
          <w:trHeight w:val="44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№</w:t>
            </w:r>
            <w:r>
              <w:rPr>
                <w:rFonts w:eastAsia="Tahoma" w:cs="Tahoma" w:ascii="Tahoma" w:hAnsi="Tahoma"/>
                <w:sz w:val="20"/>
                <w:szCs w:val="11"/>
              </w:rPr>
              <w:t xml:space="preserve"> </w:t>
            </w:r>
            <w:r>
              <w:rPr>
                <w:rFonts w:cs="Tahoma" w:ascii="Tahoma" w:hAnsi="Tahoma"/>
                <w:sz w:val="20"/>
                <w:szCs w:val="11"/>
              </w:rPr>
              <w:t>п/п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Наименован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Сумма</w:t>
              <w:br/>
              <w:t>тыс.руб</w:t>
            </w:r>
          </w:p>
        </w:tc>
      </w:tr>
      <w:tr>
        <w:trPr>
          <w:trHeight w:val="4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День семь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 xml:space="preserve">Районный фестиваль для инвалидов «Преодолей себя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3,0</w:t>
            </w:r>
          </w:p>
        </w:tc>
      </w:tr>
      <w:tr>
        <w:trPr>
          <w:trHeight w:val="2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День старшего поко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17,2</w:t>
            </w:r>
          </w:p>
        </w:tc>
      </w:tr>
      <w:tr>
        <w:trPr>
          <w:trHeight w:val="2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Декада инвали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21,0</w:t>
            </w:r>
          </w:p>
        </w:tc>
      </w:tr>
      <w:tr>
        <w:trPr>
          <w:trHeight w:val="2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День мате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  <w:t>6,0</w:t>
            </w:r>
          </w:p>
        </w:tc>
      </w:tr>
      <w:tr>
        <w:trPr>
          <w:trHeight w:val="266" w:hRule="atLeas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1"/>
              </w:rPr>
            </w:pPr>
            <w:r>
              <w:rPr>
                <w:rFonts w:cs="Tahoma" w:ascii="Tahoma" w:hAnsi="Tahoma"/>
                <w:b/>
                <w:sz w:val="20"/>
                <w:szCs w:val="11"/>
              </w:rPr>
              <w:t>Ито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3,2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13-05-17T11:37:00Z</cp:lastPrinted>
  <dcterms:modified xsi:type="dcterms:W3CDTF">2013-05-21T09:56:00Z</dcterms:modified>
  <cp:revision>26</cp:revision>
  <dc:subject/>
  <dc:title/>
</cp:coreProperties>
</file>