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с. Мельниково                                                                                             № 221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11.06.2013 г.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рава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обращение Главы Шегарского района Емельянова В.Г. от 17.05.20013г.,  в соответствии с заключением ООО «НПО» СтройЭксперт» от 06.05.2012 № 13/05-02, на основании подпункта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 13 Главы 4 Порядка распоряжения и управления имуществом, находящимся в муниципальной собственности Шегарского района, утвержденного решением Думы Шегарского района от 13.06.2007 № 137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Style19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Удовлетворить </w:t>
      </w:r>
      <w:r>
        <w:rPr>
          <w:sz w:val="28"/>
          <w:szCs w:val="28"/>
        </w:rPr>
        <w:t>обращение Главы Шегарского района Емельянова В.Г. от 17.05.20013г</w:t>
      </w:r>
      <w:r>
        <w:rPr>
          <w:sz w:val="28"/>
        </w:rPr>
        <w:t xml:space="preserve">. – дать согласие на прекращение права муниципальной собственности в отношении жилого дома, расположенного </w:t>
      </w:r>
      <w:r>
        <w:rPr>
          <w:sz w:val="28"/>
          <w:szCs w:val="28"/>
        </w:rPr>
        <w:t>по адресу: Томская область, Шегарский район, д.Старая Шегарка, Кардон, принадлежащего муниципальному образованию Шегарский район на праве собственности на основании свидетельства о государственной регистрации права от 09.11.2012г. №70-АБ 31648, выданного Управлением Федеральной службы государственной регистрации, кадастра и картографии по Томской области в связи с необходимостью утилизации (сноса) указанного объекта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Шегарского района обеспечить утилизацию (снос) </w:t>
      </w:r>
      <w:r>
        <w:rPr>
          <w:sz w:val="28"/>
        </w:rPr>
        <w:t xml:space="preserve">жилого дома, расположенного </w:t>
      </w:r>
      <w:r>
        <w:rPr>
          <w:sz w:val="28"/>
          <w:szCs w:val="28"/>
        </w:rPr>
        <w:t>по адресу: Томская область, Шегарский район, д.Старая Шегарка, Кардон и государственную регистрацию прекращения права муниципальной собственности на указанный объект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       С.Н.Еремин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                  В.Г. Емелья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  <w:lang w:eastAsia="ja-JP"/>
    </w:rPr>
  </w:style>
  <w:style w:type="character" w:styleId="Style17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60"/>
      <w:ind w:hanging="300"/>
    </w:pPr>
    <w:rPr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02:00Z</dcterms:created>
  <dc:creator>Волкова</dc:creator>
  <dc:description/>
  <cp:keywords/>
  <dc:language>en-US</dc:language>
  <cp:lastModifiedBy>Admin</cp:lastModifiedBy>
  <cp:lastPrinted>2013-06-13T09:58:00Z</cp:lastPrinted>
  <dcterms:modified xsi:type="dcterms:W3CDTF">2013-06-13T03:00:00Z</dcterms:modified>
  <cp:revision>70</cp:revision>
  <dc:subject/>
  <dc:title>О реализации муниципальной целевой программы «Развитие общего образования Шегарского района на 2011-2013» за 2012 год</dc:title>
</cp:coreProperties>
</file>