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06.2013г.                                                                                                № 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змеров должностных окладов и размеров ежемесячного денежного поощрения муниципальных служащих в представительном органе муниципального образования «Шегарский район», обладающем правами юридического лица, в 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15.03.2013г № 35-ОЗ «О внесении изменений в отдельные законодательные акты Томской области по вопросам муниципальной службы», статьей 7-1 Закона Томской области от 09.12.2005г № 231-ОЗ «О государственной гражданской службе Т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азмеры должностных окладов и размеры ежемесячного денежного поощрения муниципальных служащих в представительном органе муниципального образования «Шегарский район», обладающем правами юридического лица, в 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Шегарского района от 28.03.2013г № 203 «Об утверждении размеров должностных окладов и размеров ежемесячного денежного поощрения муниципальных служащих в представительном органе муниципального образования «Шегарский район», обладающем правами юридического лица, в 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»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ab/>
        <w:t>3. 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20 дней после его подписания в установленном порядке и распространяется на правоотношения, возникшие с 1 июня 2013 года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 xml:space="preserve">              С.Н.Еремин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15" w:after="0"/>
        <w:rPr/>
      </w:pPr>
      <w:r>
        <w:rPr>
          <w:sz w:val="28"/>
          <w:szCs w:val="28"/>
        </w:rPr>
        <w:t xml:space="preserve">Глава Шегарского района                                                              </w:t>
      </w:r>
      <w:r>
        <w:rPr>
          <w:rStyle w:val="FontStyle11"/>
          <w:sz w:val="28"/>
          <w:szCs w:val="28"/>
        </w:rPr>
        <w:t>В.Г.Емельянов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6"/>
          <w:szCs w:val="26"/>
        </w:rPr>
        <w:t>Приложение</w:t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ab/>
        <w:tab/>
        <w:tab/>
        <w:tab/>
        <w:t xml:space="preserve">                                    к решению Думы Шегарского района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от «11» июня 2013г № 2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МЕРЫ ДОЛЖНОСТНЫХ ОКЛАДОВ И РАЗМЕРЫ ЕЖЕМЕСЯЧНОГО ДЕНЕЖНОГО ПООЩРЕНИЯ ПО ДОЛЖНОСТЯМ МУНИЦИПАЛЬНОЙ СЛУЖБЫ В ПРЕДСТАВИТЕЛЬНОМ ОРГАНЕ МУНИЦИПАЛЬНОГО ОБРАЗОВАНИЯ «ШЕГАРСКИЙ РАЙОН», ОБЛАДАЮЩЕМ ПРАВАМИ ЮРИДИЧЕСКОГО ЛИЦА, В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3"/>
        <w:gridCol w:w="3447"/>
        <w:gridCol w:w="1908"/>
        <w:gridCol w:w="19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ле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. Должности муниципальной службы, служебная функция по которым предполагает руководство подчиненными, в Администрации Шегарского района как юридическом л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Руководитель отдела в структуре администрации муниципального образов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6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Заместитель руководителя отдела в структуре администрации муниципального образов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7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,7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. Должности муниципальной службы, служебная функция по которым предполагает руководство подчиненными, в управлении, входящем в структуру Администрации Шегарского района и обладающем правами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Руководитель управления в составе администрации муниципального образов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4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,8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Старш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Заместитель руководителя управления в составе администрации муниципального образов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2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7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Старш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Руководитель отдела в составе управления в составе администрации муниципального образов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,7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оставе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Заместитель руководителя отдела в составе управления в составе администрации муниципального образов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5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,6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блица 3. Должности муниципальной службы, служебная функция по которым не предполагает руководство подчиненными, в представительном органе муниципального образования «Шегарский район», обладающем правами юридического лица, в Контрольно-счетном органе муниципального образования «Шегарский район», в Администрации Шегарского района как юридическом лице, в органе, входящем в структуру Администрации Шегарского района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дающем правами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3"/>
        <w:gridCol w:w="3447"/>
        <w:gridCol w:w="1908"/>
        <w:gridCol w:w="19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ст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еспечивающие специалист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4:00Z</dcterms:created>
  <dc:creator>Извекова</dc:creator>
  <dc:description/>
  <cp:keywords/>
  <dc:language>en-US</dc:language>
  <cp:lastModifiedBy>Admin</cp:lastModifiedBy>
  <cp:lastPrinted>2013-06-13T10:40:00Z</cp:lastPrinted>
  <dcterms:modified xsi:type="dcterms:W3CDTF">2013-12-10T07:48:00Z</dcterms:modified>
  <cp:revision>14</cp:revision>
  <dc:subject/>
  <dc:title>РАЗМЕРЫ</dc:title>
</cp:coreProperties>
</file>