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06.2013 г.</w:t>
        <w:tab/>
        <w:tab/>
        <w:t xml:space="preserve">                                                                     № 226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О принятии к сведению информации «Об организации профилактической работы всех субъектов профилактики по предупреждению совершения преступлений и административных правонарушений несовершеннолетними в Шегарском районе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Рассмотрев и обсудив представленную информацию «Об организации профилактической работы всех субъектов профилактики по предупреждению совершения преступлений и административных правонарушений несовершеннолетними в Шегарском районе»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Принять к сведению информацию «Об организации профилактической работы всех субъектов профилактики по предупреждению совершения преступлений и административных правонарушений несовершеннолетними в Шегар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предупреждению совершения преступлений и административных правонарушений несовершеннолетними в Шегар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тогам 1-го квартала 2013 года на профилактическом учете в МО МВД России «Шегарский» состоит 33 несовершеннолетних, несовершеннолетних осужденных, к мерам наказания не связанных с лишением свободы – 3, в том числе осужденных к условной мере наказания 3, привлекаемых к уголовной ответственности – 3. Состоит на учете 17 неблагополучных родителей, отрицательно влияющих на сво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овершеннолетними на территории Шегарского района совершено 3 преступления, АППГ-3(аналогичный период прошлого года); удельный вес подростковой преступности составил:13%, АППГ – 6,5%, по области: 5,3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Подростковая преступность на уровне АППГ, однако, удельный вес подростковой преступности на 6,5 % выше АППГ и на 1,2% выше средне областного показ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группе совершено 0 преступлений, АППГ-0. Удельный вес групповой преступности составил: 0,0%, АППГ- 0,0%, по области: 32,4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рупповая преступность не зарегистрирована и на уровне аналогичного периода прошл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ивлечено несовершеннолетних  к уголовной ответственности – 3, АППГ-3, (на уровне АППГ), из них ранее совершавшие преступления – 2, АППГ-1, совершено преступлений в состоянии алкогольного опьянения – 1, АППГ-0; в состоянии наркотического опьянения – 0; АППГ – 0; состоящими на учете совершено 0 преступление, АППГ-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о к административной ответственности 1 несовершеннолетний, за распитие пива в общественно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влечено к административной ответственности 29 родителей, за правонарушения в отношении несовершеннолетних, АППГ – 20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о к административной ответственности взрослых лиц за вовлечение несовершеннолетних в употребление спиртных напитков, наркотических или одурманивающих веществ – 3, АППГ-1 (+2); за продажу несовершеннолетними алкогольной продукции – 2, АППГ –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отчетный период, с целью пресечения подростковой преступности инспекторами ПДН(подразделение по делам несовершеннолетних) проделана следующая работа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омещено в ЦВСНП (центр временного содержания несовершеннолетних подростков) – 1 несовершеннолетний, АППГ - 1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ыявлено и поставлено на учет 4 несовершеннолетни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ыявлено и поставлено на учет 5 неблагополучных р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роведено 15 профилактических бесед и лекций в Учебных заведениях Шегарского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роведено 4 выступления на родительских собрания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роведено 20 рейдов по местам концентрации несовершеннолетних и неблагополучным семьям, в том числе совместных с КДН и З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сновании Федерального закона от 24.06.1999 года № 120-ФЗ «Об основах системы профилактики безнадзорности и правонарушений несовершеннолетних», Закона Томской области от 16.11.1998 года № 27-ОЗ «О профилактики безнадзорности и правонарушений несовершеннолетних, защите их прав» субъектами профилактики безнадзорности и правонарушений несовершеннолетних на территории Томской области являются: комиссии по делам несовершеннолетних и защите их прав, органы опеки и попечительства, органы управления социальной защитой населения, органы управления образованием, органы по делам молодежи, органы управления здравоохранением, органы службы занятости, органы внутренних дел, а также создаваемые ими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Согласно постановления Главы Шегарского района в состав комиссии по делам несовершеннолетних и защите их прав при Администрации Шегарского района (далее – КДН и ЗП(комиссия по делам несовершеннолетних и защите их прав) входят: Заместитель Главы по социальной сфере – председатель; начальник отдела образования – заместитель председателя; директор МБУК «Культурно-спортивный центр Шегарского района»; специалист центра занятости населения; начальник отдела по защите прав детей и вопросам семьи; врач психиатр-нарколог Шегарской ЦРБ; райпедиатр; заместитель директора Шегарского ПКТ (промышленно- коммерческий техникум ) ; психолог Центра социальной поддержки населения; инспектор по делам несовершеннолетних МО МВД России «Шегарский»; начальник уголовно-исполнительной инспекции; заведующая Службы помощи семье и детям и социальный педагог школы-интернат, общественный помощник Уполномоченного по правам ребенка в Томской области.</w:t>
      </w:r>
    </w:p>
    <w:p>
      <w:pPr>
        <w:pStyle w:val="Normal"/>
        <w:ind w:firstLine="720"/>
        <w:jc w:val="both"/>
        <w:rPr/>
      </w:pPr>
      <w:r>
        <w:rPr/>
        <w:t>В 2012 году проведено 19 заседаний КДН и ЗП, на которых рассмотрено 124 административных дела, в том числе 70 дел на родителей (законных представителей) несовершеннолетних, из них 50 административных материалов о неисполнении родительских обязанностей по содержанию и воспитанию несовершеннолетних и 29 административных дел в отношении несовершеннолетних. В 2011 году рассмотрено всего 136 административных дел, из них в отношении родителей 79, в отношении несовершеннолетних – 26 административных протоколов.</w:t>
      </w:r>
    </w:p>
    <w:p>
      <w:pPr>
        <w:pStyle w:val="Normal"/>
        <w:ind w:firstLine="720"/>
        <w:jc w:val="both"/>
        <w:rPr/>
      </w:pPr>
      <w:r>
        <w:rPr/>
        <w:t xml:space="preserve">За 2012 год наложено административных штрафов на сумму 51500 рублей, взыскано 43734 рублей. </w:t>
      </w:r>
    </w:p>
    <w:p>
      <w:pPr>
        <w:pStyle w:val="Normal"/>
        <w:ind w:firstLine="720"/>
        <w:jc w:val="both"/>
        <w:rPr/>
      </w:pPr>
      <w:r>
        <w:rPr/>
        <w:t xml:space="preserve">В целях предупреждения правонарушений и преступлений среди подростков на улицах, в Домах культуры и других общественных местах в 2012 году проведено 43 рейда, в результате которых составлено 4 административных протокола на родителей за неисполнение родителями обязанностей по содержанию и воспитанию несовершеннолетних; 2 протокола на подростков за распитие пива в общественных местах, 3 протокола за нахождение детей в ночное время без сопровождения законных представителей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образовательных учреждениях проводятся Дни профилактики на тему «Подросток и закон» (не реже одного раза в год в каждом образовательном учреждении) и родительские собрания на тему «Ответственность родителей за неисполнение родительских обязанностей», «Ответственность за жестокое обращение с детьми». Несовершеннолетние и семьи, состоящие на учете в КДН и ЗП, ежеквартально проверяются по месту жительства, где с ними проводятся профилактические беседы о недопущении совершения правонарушений и преступлений. Два раза в месяц проводятся заседания КДН и ЗП, на которые также приглашаются несовершеннолетние, состоящие на учете в КДН и ЗП для проф. бесед и отчета служб системы профилактики по реабилитации и работе с подростком и семьей. Один раз в месяц каждое образовательное учреждение Шегарского района посещает один из органов системы профилактики с целью проведения профилактической беседы с несовершеннолетними о недопустимости совершения правонарушений, разъясняется предусмотренная законом ответственность за преступления и административные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говорит анализ совершения несовершеннолетними преступлений и правонарушений, большая часть преступлений и правонарушений совершается в свободное от занятий время. В связи с этим особое внимание уделяется занятости несовершеннолетних дополнительным образованием, занятиями в спортивных секциях и кружках. Ежеквартально на заседании КДН и ЗП начальник отдела образования и заместитель директора Шегарского ПКТ отчитываются о количестве несовершеннолетних пропускающих занятия без уважительной причины,  о проведенной работе по возвращению этих детей в образовательные учреждения, о работе с родителями таких детей. Обеспечен доступ подростков и молодежи в каникулярное время в спортивные залы образовательных учреждений, стадион, ДЮСШ. Регулярно проводятся спортивные соревнования с привлечением трудных подростков. 12 несовершеннолетних, состоящих на учете в КДН и ЗП занимаются у спортинструкторов в Шегарском ПКТ, ДЮСШ и Шегарской СОШ №2. 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период летних каникул ведется целенаправленная работа по трудоустройству несовершеннолетних граждан в возрасте от 14 до 18 лет с учетом их интересов,</w:t>
      </w:r>
      <w:r>
        <w:rPr>
          <w:color w:val="FF0000"/>
        </w:rPr>
        <w:t xml:space="preserve"> </w:t>
      </w:r>
      <w:r>
        <w:rPr/>
        <w:t>потребностей и возможностей.</w:t>
      </w:r>
      <w:r>
        <w:rPr>
          <w:color w:val="FF0000"/>
        </w:rPr>
        <w:t xml:space="preserve"> </w:t>
      </w:r>
      <w:r>
        <w:rPr/>
        <w:t>В 2012 году трудоустроено 21 подросток; 16 несовершеннолетних, состоящих на учете в КДН и ЗП отдохнули в летних лагерях Томской области; 5 детей прошли оздоровление на детской площадке при Шегарской ЦРБ.</w:t>
      </w:r>
    </w:p>
    <w:p>
      <w:pPr>
        <w:pStyle w:val="Normal"/>
        <w:ind w:firstLine="720"/>
        <w:jc w:val="both"/>
        <w:rPr/>
      </w:pPr>
      <w:r>
        <w:rPr/>
        <w:t xml:space="preserve">Несовершеннолетние, которым необходима помощь психолога, направляются в Службу помощи семье и детям Шегарского района для получения психологической поддержки специалистов. Так в 2012 году за психологической помощью в Службу обратилось 8 подростов, из числа состоящих на учете в КДН и ЗП.   </w:t>
      </w:r>
    </w:p>
    <w:p>
      <w:pPr>
        <w:pStyle w:val="Normal"/>
        <w:ind w:firstLine="720"/>
        <w:jc w:val="both"/>
        <w:rPr/>
      </w:pPr>
      <w:r>
        <w:rPr/>
        <w:t xml:space="preserve">Центром социальной поддержки населения оказываются материальная помощь семьям и подросткам, состоящим на учете в КДН и ЗП, на приобретение одежды, продуктов питания, оплату коммун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9:00Z</dcterms:created>
  <dc:creator>Христенко Татьяна Юрьевна</dc:creator>
  <dc:description/>
  <cp:keywords/>
  <dc:language>en-US</dc:language>
  <cp:lastModifiedBy>Admin</cp:lastModifiedBy>
  <cp:lastPrinted>2013-06-13T12:36:00Z</cp:lastPrinted>
  <dcterms:modified xsi:type="dcterms:W3CDTF">2013-06-13T05:38:00Z</dcterms:modified>
  <cp:revision>28</cp:revision>
  <dc:subject/>
  <dc:title> </dc:title>
</cp:coreProperties>
</file>