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9.07.2013 г.                                                                                                                № 2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18.10.2011 г. № 75 «Об установлении размера расчетной еди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Томской области 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 преамбуле решения слова «и должности муниципальной службы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 цифры «892,23» заменить цифрами «972,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 Главой Шегарского района и официального опубликования в газете «Шегарский вестник» и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01.06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Председатель Думы Шегарского района                                С.Н.Еремин</w:t>
        <w:tab/>
        <w:tab/>
        <w:tab/>
        <w:tab/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Шегарского района                                                       В.Г.Емелья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Денис</dc:creator>
  <dc:description/>
  <cp:keywords/>
  <dc:language>en-US</dc:language>
  <cp:lastModifiedBy>Admin</cp:lastModifiedBy>
  <cp:lastPrinted>2013-07-09T13:17:00Z</cp:lastPrinted>
  <dcterms:modified xsi:type="dcterms:W3CDTF">2013-07-09T06:19:00Z</dcterms:modified>
  <cp:revision>275</cp:revision>
  <dc:subject/>
  <dc:title>Об Едином бюджете </dc:title>
</cp:coreProperties>
</file>