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572770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rPr/>
      </w:pPr>
      <w:r>
        <w:rPr/>
        <w:t xml:space="preserve">     </w:t>
      </w:r>
      <w:r>
        <w:rPr>
          <w:szCs w:val="20"/>
        </w:rPr>
        <w:t>09.07.2013 г.                                                                                                                   № 2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Шегарского района от 29.12.2010г. № 25 «Об утверждении структуры Администрации Шега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>ДУМА ШЕГАРСКОГО РАЙОНА РЕШИЛА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</w:rPr>
        <w:t xml:space="preserve">Внести в решение Думы Шегарского района от 29.12.2010г № 25 «Об утверждении структуры Администрации Шегарского района» следующее измен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- включить в приложение  Структура Администрации Шегарского района структурное подразделение «Информационно-аналитический отде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2. Настоящее решение вступает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 Шегарского района</w:t>
        <w:tab/>
        <w:tab/>
        <w:tab/>
        <w:tab/>
        <w:t xml:space="preserve">         С.Н. Ере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      В.Г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7:00Z</dcterms:created>
  <dc:creator>Мария Васильевна</dc:creator>
  <dc:description/>
  <cp:keywords/>
  <dc:language>en-US</dc:language>
  <cp:lastModifiedBy>Admin</cp:lastModifiedBy>
  <cp:lastPrinted>2013-07-09T13:21:00Z</cp:lastPrinted>
  <dcterms:modified xsi:type="dcterms:W3CDTF">2013-07-09T06:32:00Z</dcterms:modified>
  <cp:revision>6</cp:revision>
  <dc:subject/>
  <dc:title> </dc:title>
</cp:coreProperties>
</file>