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9.07.2013г.                                                                                              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гарского района от 14.11.2006 № 87 “Об утверждении Порядка предоставления мер социальной поддержки отдельным категориям граждан, проживающих в Шегарском районе, за счет средств местного бюдже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сходования целевых средств, предусмотренных в бюджете Шегарского района на предоставления мер социальной поддержки отдельным категориям граждан, проживающих в Шегарском районе, в соответствие с Законом Томской области от 06.01.2013 N 2-ОЗ "Об областном бюджете на 2013 год и на плановый период 2014 и 2015 годов"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Шегарского района от 14.11.2006 № 87 “Об утверждении Порядка предоставления мер социальной поддержки отдельным категориям граждан, проживающих в Шегарском районе, за счет средств местного бюджета”</w:t>
        <w:tab/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звании решения слова «за счет средств  местного бюджет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решения слова «за счет средств  местного бюджет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к решению в названии слова «за счет средств  местного бюджет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ункт  2   Порядка предоставления мер социальной поддержки отдельным категориям граждан, проживающих в Шегарском районе ( далее - Порядок)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Категории граждан, имеющих право на получение мер социальной поддержки, установленные настоящим Порядком ( далее – граждан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частники и инвалиды Великой Отечественной войны 1941 - 1945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руженики тыла военн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лица, награжденные знаком "Жителю блокадного Ленинград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бывшие несовершеннолетние узники концлаг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довы погибших (умерших) участников Великой Отечественной войны 1941 - 1945 годов, не вступивших в повторный бра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ете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вали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пункт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 Меры социальной поддержки носят адресный, разовый, единовременный характер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ункте 5  Порядка слова «по выделению денежных средств из местного бюджета на предоставление мер социальной поддержки граждан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орядок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Конкретные условия  о порядке предоставления мер социальной поддержки (в том числе перечень необходимых документов, подлежащих представлению заявителем), определяются соответствующими муниципальными правовыми актами Администрации Шегар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 и распространяется на правоотношения, возникшие с 1 января 2013 года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 xml:space="preserve">               С.Н.Еремин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15" w:after="0"/>
        <w:rPr/>
      </w:pPr>
      <w:r>
        <w:rPr>
          <w:sz w:val="28"/>
          <w:szCs w:val="28"/>
        </w:rPr>
        <w:t xml:space="preserve">Глава Шегарского района                                                              </w:t>
      </w:r>
      <w:r>
        <w:rPr>
          <w:rStyle w:val="FontStyle11"/>
          <w:sz w:val="28"/>
          <w:szCs w:val="28"/>
        </w:rPr>
        <w:t>В.Г.Емельянов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140" w:leader="none"/>
        </w:tabs>
        <w:ind w:hanging="0"/>
        <w:jc w:val="left"/>
        <w:rPr/>
      </w:pPr>
      <w:r>
        <w:rPr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2:00Z</dcterms:created>
  <dc:creator>Шарепо</dc:creator>
  <dc:description/>
  <cp:keywords/>
  <dc:language>en-US</dc:language>
  <cp:lastModifiedBy>Admin</cp:lastModifiedBy>
  <cp:lastPrinted>2013-07-09T14:42:00Z</cp:lastPrinted>
  <dcterms:modified xsi:type="dcterms:W3CDTF">2013-07-09T07:53:00Z</dcterms:modified>
  <cp:revision>12</cp:revision>
  <dc:subject/>
  <dc:title/>
</cp:coreProperties>
</file>