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532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Дума Шегарского района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Том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РЕШЕНИЕ</w:t>
      </w:r>
    </w:p>
    <w:p>
      <w:pPr>
        <w:pStyle w:val="Normal"/>
        <w:rPr/>
      </w:pPr>
      <w:r>
        <w:rPr/>
        <w:t xml:space="preserve"> </w:t>
      </w:r>
      <w:r>
        <w:rPr/>
        <w:t xml:space="preserve">с. Мельниково 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от  21.10.2008 г.                                                                                  № 2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б определении объема софинансирования мероприятий по улучшению жилищных условий граждан, проживающих в сельской местности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В соответствии с пунктами 11, 42 Правил предоставления за счет средств федерального бюджета субсидий бюджетам субъектов Российской Федерации на проведение мероприятий по улучшению жилищных условий граждан, проживающих в сельской местности, утвержденных Постановлен-ием правительства РФ от 05.03.2008 № 14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ШЕГАРСКОГО РАЙОНА 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Определить, что доля средств бюджета Шегарского района, выделяемых  в форме субсидий на финансирование обеспечения мероприятий по улучшению жилищных условий граждан, проживающих в сельской местности, составляет не более 10 процентов расчетной стоимости строительства (приобретения) жиль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Шегарский вестник»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Шегарского района                                      А.А.Свисту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1:43:00Z</dcterms:created>
  <dc:creator>Шкарина</dc:creator>
  <dc:description/>
  <cp:keywords/>
  <dc:language>en-US</dc:language>
  <cp:lastModifiedBy>ОЛЯ</cp:lastModifiedBy>
  <cp:lastPrinted>2008-10-21T12:05:00Z</cp:lastPrinted>
  <dcterms:modified xsi:type="dcterms:W3CDTF">2008-11-10T11:43:00Z</dcterms:modified>
  <cp:revision>2</cp:revision>
  <dc:subject/>
  <dc:title> </dc:title>
</cp:coreProperties>
</file>