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0.2013г.                                                                                            № 2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стоянии инновационной деятельности в муниципальной системе образования Шегарского района»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 xml:space="preserve">   Рассмотрев и обсудив представленную информацию «О состоянии инновационной деятельности в муниципальной системе образования Шегарского района»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«О состоянии инновационной деятельности в муниципальной системе образования Шегарского района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Шегарского района                                        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4:00Z</dcterms:created>
  <dc:creator>Кузьмина</dc:creator>
  <dc:description/>
  <cp:keywords/>
  <dc:language>en-US</dc:language>
  <cp:lastModifiedBy>Admin</cp:lastModifiedBy>
  <cp:lastPrinted>2013-10-10T11:27:00Z</cp:lastPrinted>
  <dcterms:modified xsi:type="dcterms:W3CDTF">2013-10-10T04:28:00Z</dcterms:modified>
  <cp:revision>25</cp:revision>
  <dc:subject/>
  <dc:title>О состоянии инновационной деятельности в муниципальной системе образования района и организационной работе отдела образования по повышению ее результативности</dc:title>
</cp:coreProperties>
</file>