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08.10.2013 г.                                                                                               № 2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реализации программы «Улучшение условий и охраны труда в Шегарском районе на 2012 – 2016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программы «Улучшение условий и охраны труда в Шегарском районе на 2012 – 2016годы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программы  «Улучшение условий и охраны труда в Шегарском районе на 2012 – 2016годы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Мальчуковский</dc:creator>
  <dc:description/>
  <cp:keywords/>
  <dc:language>en-US</dc:language>
  <cp:lastModifiedBy>Admin</cp:lastModifiedBy>
  <cp:lastPrinted>2013-10-10T11:34:00Z</cp:lastPrinted>
  <dcterms:modified xsi:type="dcterms:W3CDTF">2013-10-10T04:35:00Z</dcterms:modified>
  <cp:revision>38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