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8.10.2013 г.                                                                                                 № 2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8"/>
          <w:szCs w:val="28"/>
        </w:rPr>
        <w:t>«О работе административной комиссии при Администрации Шегарского района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 xml:space="preserve">   Рассмотрев и обсудив представленную информацию «О работе административной комиссии при Администрации Шегарского района»,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 сведению информацию «О работе административной комиссии при Администрации Шегарского района»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Шегарского района                                        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80" w:leader="none"/>
          <w:tab w:val="center" w:pos="60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5" w:after="2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3:00Z</dcterms:created>
  <dc:creator>UserS</dc:creator>
  <dc:description/>
  <cp:keywords/>
  <dc:language>en-US</dc:language>
  <cp:lastModifiedBy>Admin</cp:lastModifiedBy>
  <cp:lastPrinted>2013-10-10T11:40:00Z</cp:lastPrinted>
  <dcterms:modified xsi:type="dcterms:W3CDTF">2013-10-10T04:40:00Z</dcterms:modified>
  <cp:revision>32</cp:revision>
  <dc:subject/>
  <dc:title> </dc:title>
</cp:coreProperties>
</file>