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2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12.11.2013 г.                                                                                   № 2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дорожном фонде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5 статьи 179.4 Бюджетного кодекса Российской </w:t>
      </w:r>
      <w:r>
        <w:rPr>
          <w:spacing w:val="-2"/>
          <w:sz w:val="28"/>
          <w:szCs w:val="28"/>
        </w:rPr>
        <w:t>Федерации, с целью финансового обеспечения дорожной деятельности в отношении автомобильных дорог общего пользования местного значения</w:t>
      </w:r>
    </w:p>
    <w:p>
      <w:pPr>
        <w:pStyle w:val="Normal"/>
        <w:shd w:fill="FFFFFF" w:val="clear"/>
        <w:spacing w:lineRule="exact" w:line="264" w:before="367" w:after="0"/>
        <w:ind w:left="5" w:firstLine="6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ый дорожный фонд Шегарского  района с 01.01.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формирования и использования бюджетных ассигнований муниципального дорожного фонда Шегарского 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районной газете «Шегарский вестник» и разместить на официальном сайте органов местного самоуправления Шегарского района не позднее 20 дней после его подпис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С.Н. 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     В.Г. Емельянов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3г. № 2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 Шега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формирования и использования бюджетных ассигнований муниципального дорожного фонда Шегарского  района (далее - Порядок) разработан и принят на основании части 5 статьи 179.4 Бюджетного кодекса Российской Федерации в целях урегулирования вопросов формирования и повышения эффективности использования бюджетных ассигнований дорожного фонда Шегарского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Муниципальный дорожный фонд Шегарского района (далее - дорожный фонд) - это часть средств бюджета Шегарского  района, подлежащая использованию с целью финансового обеспечения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юджетные ассигнования дорожного фонда имеют целевое на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бюджетных ассигнований дорож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ъем бюджетных ассигнований дорожного фонда утверждается решением Думы Шегарского района о бюджете Шегарского района (далее -</w:t>
        <w:br/>
        <w:t>местный бюджет) на очередной финансовый год и плановый период в размере не менее прогнозируемого объема доходов бюджета Шегарского  района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вне границ населенных пунктов в границах муниципального района, на строительство, реконструкцию, капитальный ремонт и ремонт автомобильных дорог вне границ населенных пунктов в границах муниципального района, а также иные мероприятия, связанные с обеспечением развития дорожного хозяйства муниципального образования «Шегарский  район» - в размере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, в случае установления нормативов отчислений в местные бюдж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й в счет возмещения вреда, причиняемого автомобильным дорогам местного значения общего пользования транспор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, - в размере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енежных взысканий (штрафов) за нарушение правил перевозки крупногабаритных и тяжеловесных грузов по автомобильным дорогам местного значения общего 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санкций за нарушение обязательств, условий муниципальных контрактов, финансируемых из средств дорож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татков средств дорожного фонда на начало очередно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х поступлений в бюджет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Бюджетные ассигнования дорожного фонда, за исключением ассигнований, сформированных в соответствии с подпунктом 1 пункта 4 настоящего Порядк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нные в текущем финансовом году бюджетные ассигнования дорожного фонда, полученные в виде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подлежат возврату в доход бюджета, из которого они были представлены. </w:t>
      </w:r>
      <w:r>
        <w:rPr>
          <w:rFonts w:eastAsia="Batang;바탕"/>
          <w:sz w:val="28"/>
          <w:szCs w:val="28"/>
          <w:lang w:eastAsia="ko-KR"/>
        </w:rPr>
        <w:t xml:space="preserve">В соответствии с решением главного администратора бюджетных средств о наличии потребности в межбюджетных трансфертах они могут быть возвращены в очередном финансовом году в доход бюджета муниципального образования «Шегарский район»  для </w:t>
      </w:r>
      <w:r>
        <w:rPr>
          <w:sz w:val="28"/>
          <w:szCs w:val="28"/>
        </w:rPr>
        <w:t xml:space="preserve"> увеличения бюджетных ассигнований дорожного фонда в очередном финансовом году в объеме остатков межбюджетных трансфер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использованные в текущем финансовом году бюджетные ассигнования дорожного фонда, полученные в виде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общего пользования, могут быть направлены на увеличение бюджетных ассигнований дорожного фонда в очередном финансовом году в объеме остатков безвозмездных поступлений от физических и юридических лиц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бюджетных ассигнований в очередном финансовом году, сформированных в соответствии с подпунктом 1 пункта 4 настоящего Порядка и не использованных в текущем финансовом году, определяется Управлением финансов Администрации Шега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ъем бюджетных ассигнований дорожного фонда может быть скорректирован в связи с изменением объема прогнозируемых доходов бюджета Шегарского района в очередно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Если при формировании и исполнении бюджета Шегарского района на очередной финансовый год и плановый пери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 и плановом периоде, кроме доходов, указанных в пункте 4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формировании объема бюджетных ассигнований дорожного фонда на очередной финансовый год (очередной финансовый год и плановый период) учит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ходы на выполнение работ по проектированию, капитальному ремонту, ремонту, содержанию автомобильных дорог местного значения общего пользования вне границ населенных пунктов в границах муниципального района, в том числе дорожных сооружений на них, а также расходы бюджета муниципального образования «Шегарский район» по исполнению обязательств, возникших в результате заключения в предшествующие периоды муниципальных контрактов на капитальный ремонт и ремонт автомобильных дорог местного значения общего пользования вне границ населенных пунктов в границах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бюджетные инвестиции в автомобильные дороги местного значения общего пользования вне границ населенных пунктов в границах муниципального района, в том числе на проектирование, строительство и реконструкцию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оформление права собственности на автомобильные дороги местного значения общего пользования вне границ населенных пунктов в границах муниципального района и земельные участки под 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ходы 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спользование бюджетных ассигнований дорож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спользование бюджетных ассигнований дорожного фонда Шегарского района осуществляется в соответствии с реализацией муниципальных программам, а также внепрограммных мероприятий в сфере дорожной деятельности и сводной бюджетной рос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содержание и ремонт улично-дорожной сети общего пользования местного значения и сооружений на них, в том числе </w:t>
      </w:r>
      <w:r>
        <w:rPr>
          <w:sz w:val="28"/>
          <w:szCs w:val="28"/>
        </w:rPr>
        <w:t>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 границ населенных пунктов в границах муниципального района</w:t>
      </w:r>
      <w:r>
        <w:rPr>
          <w:color w:val="000000"/>
          <w:sz w:val="28"/>
          <w:szCs w:val="28"/>
        </w:rPr>
        <w:t xml:space="preserve"> и сооружений на ни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носящихся к муниципальной собственност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оектирование, строительство (реконструкцию)</w:t>
      </w:r>
      <w:r>
        <w:rPr>
          <w:color w:val="000000"/>
          <w:sz w:val="28"/>
          <w:szCs w:val="28"/>
        </w:rPr>
        <w:t xml:space="preserve"> и капитальный ремонт улично-дорожной сети  общего пользования местного значения и сооружений на них, в том числе </w:t>
      </w:r>
      <w:r>
        <w:rPr>
          <w:sz w:val="28"/>
          <w:szCs w:val="28"/>
        </w:rPr>
        <w:t>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 границ населенных пунктов в границах муниципального района</w:t>
      </w:r>
      <w:r>
        <w:rPr>
          <w:color w:val="000000"/>
          <w:sz w:val="28"/>
          <w:szCs w:val="28"/>
        </w:rPr>
        <w:t xml:space="preserve"> и сооружений на ни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формление прав собственности на 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 границ населенных пунктов в границах муниципального района</w:t>
      </w:r>
      <w:r>
        <w:rPr>
          <w:color w:val="000000"/>
          <w:sz w:val="28"/>
          <w:szCs w:val="28"/>
        </w:rPr>
        <w:t xml:space="preserve"> и сооружений на них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иных полномочий в области использования  улично-дорожной сети общего пользования местного значения, в том числе автомобильных дорог общего пользования местного значения вне границ населенных пунктов в границах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ооружений на них, и осуществление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межбюджетных трансфертов бюджетам сельских поселений на выполнение их полномочий в соответствии с Федеральным законом от 06.10.2003г. №131-ФЗ «Об общих принципах организации местного самоуправления в РФ», Федерального закона от 10.12.1995г. №196-ФЗ «О безопасности дорожного движения» в отношении автомобильных дорог общего пользования муницип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троль за использованием средств дорож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Ответственность за целевое использование бюджетных ассигнований фонда несут главные распорядители бюджетных средств, в распоряжение которых выделялись средства фон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Контроль за целевым использованием бюджетных ассигнований дорожного фонда осуществляет Дума Шегарского района, Администрация Шегарского района в соответствии с «Положением о бюджетном процессе в муниципальном образовании «Шегарский район» и иным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Бюджетные ассигнования дорожного фонда подлежат возврату в бюджет Шегарского район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чет об исполнении дорожного фон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тчет об исполнении дорожного фонда формируется в составе бюджетной отчетности об исполнении бюджета Шегарского района отдельным приложением в сроки, установленные в «Положении о бюджетном процессе в муниципальном образовании «Шегарский район»  для годового отчета и отчетов об исполнении бюджета за первый</w:t>
        <w:br/>
        <w:t>квартал, полугодие и девят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40FA4DC97B6218FC67BF8A1718755DAA0FC9C5BF6642282755673B3DA01B9A67B778560819B241SCP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8:00Z</dcterms:created>
  <dc:creator>Тимохина</dc:creator>
  <dc:description/>
  <cp:keywords/>
  <dc:language>en-US</dc:language>
  <cp:lastModifiedBy>Admin</cp:lastModifiedBy>
  <cp:lastPrinted>2013-11-12T15:41:00Z</cp:lastPrinted>
  <dcterms:modified xsi:type="dcterms:W3CDTF">2013-11-12T08:42:00Z</dcterms:modified>
  <cp:revision>26</cp:revision>
  <dc:subject/>
  <dc:title> </dc:title>
</cp:coreProperties>
</file>