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3 г.                                                                                           № 25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 </w:t>
      </w:r>
      <w:r>
        <w:rPr>
          <w:bCs/>
          <w:color w:val="000000"/>
          <w:sz w:val="28"/>
          <w:szCs w:val="28"/>
        </w:rPr>
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ое решением Думы Шегарского района от 10.09.2013 № 240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На основании протеста  прокурора  Шегарского района от 30.10.2013 года № 20 - 2013 на решение  Думы  Шегарского района </w:t>
      </w:r>
      <w:r>
        <w:rPr>
          <w:sz w:val="28"/>
          <w:szCs w:val="28"/>
        </w:rPr>
        <w:t>от 10.09.2013 № 240 «</w:t>
      </w:r>
      <w:r>
        <w:rPr>
          <w:bCs/>
          <w:color w:val="000000"/>
          <w:sz w:val="28"/>
          <w:szCs w:val="28"/>
        </w:rPr>
        <w:t>Об утверждени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 образовательную  деятельность», в соответствии с частью 3 статьи 65 Федерального  Закона от  29 декабря  2012 года  № 273 – ФЗ  «Об образовании в Российской Федерации»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довлетворить протест  прокурора  Шегарского района в части внесения изменения в пункт 2.2. Положения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в Положение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нкт 2.2. изложить в следующей редакции: «2.2. Родительская плата за содержание ребёнка (присмотр и уход за ребёнком) в ДОУ устанавливается в размере, не превышающем 20 процентов затрат на его содержание, а в отношении родителей (законных представителей), имеющих трёх и более несовершеннолетних детей, в размере, не превышающем 10 процентов указанных затрат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 родительская плата не взим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начальника Управления образования Администрации Шегарского района Гоморову Ольгу Александровну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С.Н. Еремин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                                                       В.Г. Емельянов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lineRule="atLeast" w:line="208" w:before="0" w:after="19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7:00Z</dcterms:created>
  <dc:creator>Саушкина</dc:creator>
  <dc:description/>
  <cp:keywords/>
  <dc:language>en-US</dc:language>
  <cp:lastModifiedBy>Admin</cp:lastModifiedBy>
  <cp:lastPrinted>2013-11-12T16:04:00Z</cp:lastPrinted>
  <dcterms:modified xsi:type="dcterms:W3CDTF">2013-11-12T09:06:00Z</dcterms:modified>
  <cp:revision>57</cp:revision>
  <dc:subject/>
  <dc:title> </dc:title>
</cp:coreProperties>
</file>