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drawing>
          <wp:inline distT="0" distB="0" distL="0" distR="0">
            <wp:extent cx="572770" cy="7950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. Мельниково </w:t>
      </w:r>
    </w:p>
    <w:p>
      <w:pPr>
        <w:pStyle w:val="Normal"/>
        <w:rPr>
          <w:szCs w:val="20"/>
        </w:rPr>
      </w:pPr>
      <w:r>
        <w:rPr>
          <w:szCs w:val="20"/>
        </w:rPr>
        <w:t>10.12.2013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№ </w:t>
      </w:r>
      <w:r>
        <w:rPr/>
        <w:t>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Думы Шегарского района от 28.03.2013 г. № 200 «Об утверждении структуры Администрации Шегарского района», с изменениями в решении Думы Шегарского района от 09.07.2013г. № 231.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подпункта 1 пункта 7 статьи 25 Устава муниципального образования «Шегар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ДУМА ШЕГАРСКОГО РАЙОНА РЕШИЛ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</w:rPr>
        <w:t xml:space="preserve">Внести в решение Думы Шегарского района от 28.03.2013г № 200 «Об утверждении структуры Администрации Шегарского района» следующее изменени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- включить в приложение Структура Администрации Шегарского района структурное подразделение «Отдел культуры, спорта, молодежной политики и туриз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2. Настоящее решение вступает в силу с момента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Думы Шегарского района</w:t>
        <w:tab/>
        <w:tab/>
        <w:tab/>
        <w:tab/>
        <w:t xml:space="preserve">    С.Н. Ерем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егарского района                                                            В.Г. Емелья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20:00Z</dcterms:created>
  <dc:creator>Мария Васильевна</dc:creator>
  <dc:description/>
  <cp:keywords/>
  <dc:language>en-US</dc:language>
  <cp:lastModifiedBy>Admin</cp:lastModifiedBy>
  <cp:lastPrinted>2014-01-10T10:33:00Z</cp:lastPrinted>
  <dcterms:modified xsi:type="dcterms:W3CDTF">2014-01-10T03:34:00Z</dcterms:modified>
  <cp:revision>10</cp:revision>
  <dc:subject/>
  <dc:title> </dc:title>
</cp:coreProperties>
</file>