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10.12.2013 г.                                                                                                               № 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Контрольно-счетного органа муниципального образования «Шегар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абзацем 10 статьи 59 Трудового Кодекса Российской Федерации,  с частью 6 статьи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Шегарского района от 18.10.2011 года  № 79 «Об утверждении Положения о Контрольно-счетном органе муниципального образования «Шегар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23.12.2013 года Арманчеву Наталью Ивановну на  должность муниципальной службы, учреждаемой для непосредственного обеспечения исполнения полномочий лиц, замещающего муниципальную должность, а также иные должности, замещаемые на основании срочного трудового договора (контракта), главной группы должностей,  председатель Контрольно-счетного органа муниципального образования «Шегарский район»  сроком на пять л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становить Арманчевой Н.И. должностной оклад  12 расчетных единиц в сумме 13304,00 рублей и надбавки согласно Федерального Закона от 02 марта 2007 года № 25-ФЗ «О муниципальной службе в Российской Федерации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   С.Н. Еремин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0:00Z</dcterms:created>
  <dc:creator>Денис</dc:creator>
  <dc:description/>
  <cp:keywords/>
  <dc:language>en-US</dc:language>
  <cp:lastModifiedBy>Admin</cp:lastModifiedBy>
  <cp:lastPrinted>2013-12-24T11:45:00Z</cp:lastPrinted>
  <dcterms:modified xsi:type="dcterms:W3CDTF">2013-12-24T04:46:00Z</dcterms:modified>
  <cp:revision>25</cp:revision>
  <dc:subject/>
  <dc:title>Об Едином бюджете </dc:title>
</cp:coreProperties>
</file>