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3г.                  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лана работы Думы Шегар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ёй 27 Устава муниципального образования «Шегарский район», Регламентом Думы Шегарского района, Положением о постоянных комитетах Думы Шегарского района, утвержденным решением Думы Шегарского района от 09.11.2010 года № 11,  в целях формирования Плана работы Думы Шегарского района на 2014 год и координации деятельности работы комитетов Думы Шегарского района на 2014 год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м постоянных комитетов Думы Шегарского района (Суров Н.П., Музафаров Г.В., Чернядева Т.Г.) созвать заседания комитетов и подготовить предложения до 23 января 2013 года по формированию Плана работы Думы Шегарского района и комитетов на 2014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57:00Z</dcterms:created>
  <dc:creator>Шарепо</dc:creator>
  <dc:description/>
  <cp:keywords/>
  <dc:language>en-US</dc:language>
  <cp:lastModifiedBy>Admin</cp:lastModifiedBy>
  <cp:lastPrinted>2013-12-10T15:31:00Z</cp:lastPrinted>
  <dcterms:modified xsi:type="dcterms:W3CDTF">2013-12-10T08:31:00Z</dcterms:modified>
  <cp:revision>14</cp:revision>
  <dc:subject/>
  <dc:title> </dc:title>
</cp:coreProperties>
</file>