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 xml:space="preserve">Дума Шегарского района                                    </w:t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4138" w:right="41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Мельников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0.12.2013г.                                                                                                    № 266                                                  </w:t>
      </w:r>
      <w:r>
        <w:rPr>
          <w:spacing w:val="-7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принятии к сведению информ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 работе Думы Шегарского района четвертого созыва за 2013 год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лушав и обсудив представленную информацию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 информацию «О работе Думы Шегарского района четвертого созыва за 2013 год».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    С.Н. Еремин 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работе Думы Шегарского района четвертого созыва за 2013 год.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 полномочия Дума Шегарского района осуществляет в соответствии </w:t>
      </w:r>
      <w:r>
        <w:rPr>
          <w:spacing w:val="-2"/>
          <w:sz w:val="24"/>
          <w:szCs w:val="24"/>
        </w:rPr>
        <w:t xml:space="preserve">с Конституцией РФ, Федеральным и областным законодательством, Уставом </w:t>
      </w:r>
      <w:r>
        <w:rPr>
          <w:spacing w:val="-1"/>
          <w:sz w:val="24"/>
          <w:szCs w:val="24"/>
        </w:rPr>
        <w:t>муниципального образования «Шегарский район»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>Дума Шегарского района состоит из 14 депутатов, избранных 10.10.2010 года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hanging="0"/>
        <w:jc w:val="both"/>
        <w:rPr/>
      </w:pPr>
      <w:r>
        <w:rPr>
          <w:spacing w:val="-1"/>
          <w:sz w:val="24"/>
          <w:szCs w:val="24"/>
        </w:rPr>
        <w:tab/>
        <w:t>Одной из важнейших задач в деятельности Думы Шегарского района как представительного органа местного самоуправления остаётся укрепление</w:t>
        <w:br/>
      </w:r>
      <w:r>
        <w:rPr>
          <w:sz w:val="24"/>
          <w:szCs w:val="24"/>
        </w:rPr>
        <w:t>правовых основ местного самоуправления, сохранение социально-</w:t>
        <w:br/>
      </w:r>
      <w:r>
        <w:rPr>
          <w:spacing w:val="-5"/>
          <w:sz w:val="24"/>
          <w:szCs w:val="24"/>
        </w:rPr>
        <w:t>эконом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абильности в районе, реализация Федерального закона</w:t>
        <w:br/>
      </w:r>
      <w:r>
        <w:rPr>
          <w:spacing w:val="-1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Дума района осуществляла свою деятельность в соответствии </w:t>
      </w:r>
      <w:r>
        <w:rPr>
          <w:spacing w:val="-1"/>
          <w:sz w:val="24"/>
          <w:szCs w:val="24"/>
        </w:rPr>
        <w:t xml:space="preserve">с утвержденным планом работы (решение Думы Шегарского района </w:t>
      </w:r>
      <w:r>
        <w:rPr>
          <w:sz w:val="24"/>
          <w:szCs w:val="24"/>
        </w:rPr>
        <w:t>от 12.02.2013года № 190)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ab/>
        <w:t>Заседания Думы Шегарского района являются основной формой работы Думы Шегарского района. Заседание Думы проходили в зале заседаний каждый второй вторник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 посещении депутатами заседаний Думы Шегарского района четвертого созы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  <w:p>
            <w:pPr>
              <w:pStyle w:val="Normal"/>
              <w:jc w:val="center"/>
              <w:rPr/>
            </w:pPr>
            <w:r>
              <w:rPr/>
              <w:t>(на 01.12.2013г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засед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алентина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оков Серге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Александр Дороф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 Андр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фаров Георги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бороденко Борис Кирил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с  Надежд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н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лекс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 Андр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 Никола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Сергей Феоктис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дева Татья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На заседаниях Думы присутствовали: Глава Шегарского района В.Г. Емельянов, прокурор района А.В. Белозеров, заместители Главы Шегарского района, начальники отделов и  руководители учреждений. 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ind w:left="5"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13 год было проведено 13 заседаний. За отчетный период на заседаниях Думы Шегарского района принято 83 решения.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ind w:left="5"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53"/>
        <w:gridCol w:w="1986"/>
        <w:gridCol w:w="1509"/>
        <w:gridCol w:w="1509"/>
      </w:tblGrid>
      <w:tr>
        <w:trPr>
          <w:trHeight w:val="27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>
          <w:trHeight w:val="54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ре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shd w:fill="FFFFFF" w:val="clear"/>
        <w:ind w:left="29" w:right="10" w:firstLine="542"/>
        <w:jc w:val="both"/>
        <w:rPr/>
      </w:pPr>
      <w:r>
        <w:rPr>
          <w:sz w:val="24"/>
          <w:szCs w:val="24"/>
        </w:rPr>
        <w:t xml:space="preserve">Ряд вопросов на заседании Думы посвящался решению таких </w:t>
      </w:r>
      <w:r>
        <w:rPr>
          <w:spacing w:val="-1"/>
          <w:sz w:val="24"/>
          <w:szCs w:val="24"/>
        </w:rPr>
        <w:t>обязательных вопросов, как:</w:t>
      </w:r>
    </w:p>
    <w:p>
      <w:pPr>
        <w:pStyle w:val="Normal"/>
        <w:shd w:fill="FFFFFF" w:val="clear"/>
        <w:ind w:left="29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− </w:t>
      </w:r>
      <w:r>
        <w:rPr>
          <w:spacing w:val="-1"/>
          <w:sz w:val="24"/>
          <w:szCs w:val="24"/>
        </w:rPr>
        <w:t>внесение изменений и дополнений в Устав муниципального образования «Шегарский район» в  связи с изменениями законодательства;</w:t>
      </w:r>
    </w:p>
    <w:p>
      <w:pPr>
        <w:pStyle w:val="Normal"/>
        <w:shd w:fill="FFFFFF" w:val="clear"/>
        <w:ind w:left="29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− </w:t>
      </w:r>
      <w:r>
        <w:rPr>
          <w:spacing w:val="-1"/>
          <w:sz w:val="24"/>
          <w:szCs w:val="24"/>
        </w:rPr>
        <w:t xml:space="preserve">утверждение бюджета Шегарского района и отчета по его исполнению, внесение в бюджет изменений и дополнений. 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емаловажная функция представительного органа - это осуществление контроля над эффективностью расходования бюджетных средств. </w:t>
      </w:r>
      <w:r>
        <w:rPr>
          <w:sz w:val="24"/>
          <w:szCs w:val="24"/>
        </w:rPr>
        <w:t>Поэтому отчеты о ходе реализации программ обязательно заслушивались на Думе. Например: «Социально-экономическое развитие Шегарского района Томской области до 2012  года»,  «Обеспечение  безопасности дорожного движения в Шегарском районе на 2008-2012 гг.»,  «Поддержка граждан, в том числе молодых семей и молодых специалистов на территории Шегарского района в решении жилищной проблемы на 2011 – 2014 годы»,  «Энергосбережение и повышение энергоэффективности на 2010-2015 годы», «Развитие малого предпринимательства в Шегарском районе на период 2009-2011годы», «Развитие личных подсобных хозяйств в Шегарском районе на 2011-2015 годы»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же депутаты заслушали Отчет Главы Шегарского района о результатах его деятельности, деятельности Администрации Шегарского района за 2012 год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 на каждом заседании депутаты заслушивали отчеты, информации руководителей той или иной отрасли. По инициативе депутатов ежегодно проводятся конкурсы: «Лучший ученик года», «Лучший студент ОГБОУ СПО «Промышленно-коммерческий техникум». Обновлены и утверждены на Думе Положения об этих конкурсах. 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принятых решений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69"/>
        <w:gridCol w:w="947"/>
        <w:gridCol w:w="759"/>
        <w:gridCol w:w="949"/>
        <w:gridCol w:w="759"/>
        <w:gridCol w:w="949"/>
        <w:gridCol w:w="759"/>
        <w:gridCol w:w="759"/>
      </w:tblGrid>
      <w:tr>
        <w:trPr>
          <w:trHeight w:val="1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37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инято решений</w:t>
            </w:r>
          </w:p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менения и дополнения в Уст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ир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>
          <w:trHeight w:val="37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вление и распоряжение имуществ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57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граждан в осуществлении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7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нятие программ развития Шегарского района, утверждение отчетов об их исполне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>
          <w:trHeight w:val="94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троль за исполнением ОМСУ и должностными лицами     ОМСУ полномоч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ализация муниципальных програм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ятельность ОМСУ Шегар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>
          <w:trHeight w:val="3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</w:tbl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>В 2013  году продолжили работу 3 комитета:</w:t>
      </w:r>
    </w:p>
    <w:p>
      <w:pPr>
        <w:pStyle w:val="Normal"/>
        <w:shd w:fill="FFFFFF" w:val="clear"/>
        <w:ind w:left="533" w:hanging="0"/>
        <w:rPr/>
      </w:pPr>
      <w:r>
        <w:rPr>
          <w:sz w:val="24"/>
          <w:szCs w:val="24"/>
        </w:rPr>
        <w:t>1.  Бюджетно-контрольный комитет - проведено 3 заседания;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z w:val="24"/>
          <w:szCs w:val="24"/>
        </w:rPr>
        <w:t>2. Комитет по социальным вопросам и молодежной политике - проведено 2 засед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тет по предпринимательству, ЖКХ и сельскому хозяйству - проведено 2 засед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стоянных комитетах Думы Шегарского района, утвержденным решением Думы Шегарского района от 09.11.2010 года № 11 председатель комитета организует работу комитета. Хотелось бы более конструктивной и продуктивной работы со стороны председателей комитетов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роме заседаний комитетов также проводились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" w:hanging="0"/>
        <w:jc w:val="both"/>
        <w:rPr/>
      </w:pPr>
      <w:r>
        <w:rPr>
          <w:sz w:val="24"/>
          <w:szCs w:val="24"/>
        </w:rPr>
        <w:tab/>
        <w:t xml:space="preserve">   -публичные слушания по проекту решения «Об утверждении отчета об</w:t>
        <w:br/>
        <w:t>исполнении бюджета Шегарского района за 2012 год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убличные слушания по проекту решения «О внесении изменений и</w:t>
        <w:br/>
        <w:t>дополнений в Устав муниципального образования «Шегарский район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убличные слушания по проекту решения «О бюджете муниципального образования «Шегарский район» на 2014 год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В  Думе Шегарского района создана фракция Партии «ЕДИНАЯ РОССИЯ»</w:t>
      </w:r>
      <w:r>
        <w:rPr>
          <w:sz w:val="24"/>
          <w:szCs w:val="24"/>
        </w:rPr>
        <w:t>. Во Фракцию вошли все 14 депутатов. На 27.11.2013 г. поведено 7 заседаний, где было рассмотрено 19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 же работает Молодежная Дума – в состав Молодежной Думы Шегарского района входит 11 человек, председателем является Варгамыдина Н.В., педагог – психолог МБОУ  «Шегарская средняя общеобразовательная школа № 2». Молодые парламентарии активно принимают участие в районных мероприятиях, так, депутаты входили в состав жюри районных конкурсов «Молодые лидеры России», «Новый интеллект», «Мы  - молодые». Были задействованы в новогодних представлениях ,мероприятиях, посвященные молодым семьям , в мюзикле «Огни большого города», в первомайском шествии. Однако главным мероприятием стало проведение в Шегарском районе 11 мая 2013 года первого молодежного ф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Хотелось бы сказать, о расходах на содержание Думы Шегар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  <w:t>Расходы на содержание Думы Шегарского района, тыс. руб.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420"/>
        <w:gridCol w:w="1623"/>
        <w:gridCol w:w="1623"/>
        <w:gridCol w:w="1623"/>
      </w:tblGrid>
      <w:tr>
        <w:trPr>
          <w:trHeight w:val="5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>
          <w:trHeight w:val="5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8</w:t>
            </w:r>
          </w:p>
        </w:tc>
      </w:tr>
      <w:tr>
        <w:trPr>
          <w:trHeight w:val="2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</w:tr>
      <w:tr>
        <w:trPr>
          <w:trHeight w:val="5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</w:tbl>
    <w:p>
      <w:pPr>
        <w:pStyle w:val="Normal"/>
        <w:shd w:fill="FFFFFF" w:val="clear"/>
        <w:ind w:right="29" w:firstLine="696"/>
        <w:jc w:val="both"/>
        <w:rPr/>
      </w:pPr>
      <w:r>
        <w:rPr>
          <w:sz w:val="24"/>
          <w:szCs w:val="24"/>
        </w:rPr>
        <w:t xml:space="preserve">От имени всех депутатов председатель Думы представлял Думу </w:t>
      </w:r>
      <w:r>
        <w:rPr>
          <w:spacing w:val="-1"/>
          <w:sz w:val="24"/>
          <w:szCs w:val="24"/>
        </w:rPr>
        <w:t xml:space="preserve">Шегарского района в отношениях с населением, органами государственной </w:t>
      </w:r>
      <w:r>
        <w:rPr>
          <w:spacing w:val="-2"/>
          <w:sz w:val="24"/>
          <w:szCs w:val="24"/>
        </w:rPr>
        <w:t xml:space="preserve">власти, органами местного самоуправления, предприятиями, учреждениями и </w:t>
      </w:r>
      <w:r>
        <w:rPr>
          <w:sz w:val="24"/>
          <w:szCs w:val="24"/>
        </w:rPr>
        <w:t>организациями, согласно пункта 2 статьи 8 главы 2 Регламента Думы Шегарского района от 29.12.2005г№13.</w:t>
      </w:r>
    </w:p>
    <w:p>
      <w:pPr>
        <w:pStyle w:val="Normal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Думы участвовал: в поездки с первым заместителем Главы Шегарского района С.И. Меденцевым  в с. Калтай Томской области на встречу с Губернатором Жвачкиным С.А.; рабочая  поездка в г. Москву и Анапу  - «Палата молодых законодателей при Совете Федерации»; в работе Координационного совета по местному самоуправлению при Законодательной Думе Том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Думы - как представитель от всех депутатов, принимал активное участие во всех праздничных и торжественных мероприятиях. Например: всероссийская лыжная гонка «Лыжня России»; районный конкурс «Учитель года»; турнир по дзюдо, посвященному 25-й годовщине вывода советских войск из Афганистана; районный этап соревнований «Снежные узоры»; митинг, посвященный 26-й годовщине со дня чернобыльской катастрофы; шествие, посвященное празднику Весны и Труда; митинг, посвященный празднованию Дня Победы; торжественное мероприятие, посвященное празднованию Дня российского предпринимательства; торжественное мероприятие, посвященное Дню социального работника; торжественное мероприятие, посвященное Дню России; митинг, посвященный Дню памяти и скорби; крестный ход в д. Старая Шегарка; торжественная линейка, посвященная 1 сентября; «Кросс нации-2013»; торжественное мероприятие, посвященное Международному дню учителя, заседание  «круглого стола» на тему «Сельская интеллигенция в становлении гражданского общества и оздоровление культурной среды средствами истории и культуры» </w:t>
      </w:r>
    </w:p>
    <w:p>
      <w:pPr>
        <w:pStyle w:val="Normal"/>
        <w:shd w:fill="FFFFFF" w:val="clear"/>
        <w:ind w:left="5" w:right="34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проводят встречи с избирателями, не оставляют без внимания </w:t>
      </w:r>
      <w:r>
        <w:rPr>
          <w:spacing w:val="-1"/>
          <w:sz w:val="24"/>
          <w:szCs w:val="24"/>
        </w:rPr>
        <w:t xml:space="preserve">их обращения, просьбы, пожелания, хотелось бы, чтобы прием граждан </w:t>
      </w:r>
      <w:r>
        <w:rPr>
          <w:sz w:val="24"/>
          <w:szCs w:val="24"/>
        </w:rPr>
        <w:t xml:space="preserve">осуществляли на своих округах ежемесячно и согласно, графика, который публикуется в  газете «Шегарский Вестник».  Депутаты участвовали в работе общественной приемной Партии </w:t>
      </w:r>
      <w:r>
        <w:rPr>
          <w:bCs/>
          <w:sz w:val="24"/>
          <w:szCs w:val="24"/>
        </w:rPr>
        <w:t xml:space="preserve">«ЕДИНАЯ </w:t>
      </w:r>
      <w:r>
        <w:rPr>
          <w:bCs/>
          <w:spacing w:val="-1"/>
          <w:sz w:val="24"/>
          <w:szCs w:val="24"/>
        </w:rPr>
        <w:t>РОССИЯ</w:t>
      </w:r>
      <w:r>
        <w:rPr>
          <w:b/>
          <w:bCs/>
          <w:spacing w:val="-1"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>вели приём граждан Еремин С.Н., Перескоков С.В,, Контус Н.П., Соловьёва А.В., Лукин С.Ф., Матвеев А.А., Музафаров Г.В., Свистунов А.А., Суров Н.П., Чернядева Т.Г.</w:t>
      </w:r>
    </w:p>
    <w:p>
      <w:pPr>
        <w:pStyle w:val="Normal"/>
        <w:shd w:fill="FFFFFF" w:val="clear"/>
        <w:ind w:left="14" w:right="14" w:firstLine="69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 данный период принято более 50  устных и письменных обращений </w:t>
      </w:r>
      <w:r>
        <w:rPr>
          <w:sz w:val="24"/>
          <w:szCs w:val="24"/>
        </w:rPr>
        <w:t xml:space="preserve">граждан. В целом же обращения граждан отражают весь спектр </w:t>
      </w:r>
      <w:r>
        <w:rPr>
          <w:spacing w:val="-1"/>
          <w:sz w:val="24"/>
          <w:szCs w:val="24"/>
        </w:rPr>
        <w:t xml:space="preserve">существующих в районе социально-экономических проблем. Значительная часть, от числа поступивших обращений, касалась вопросов качества предоставляемых коммунальных услуг, эксплуатации и ремонта жилищного </w:t>
      </w:r>
      <w:r>
        <w:rPr>
          <w:sz w:val="24"/>
          <w:szCs w:val="24"/>
        </w:rPr>
        <w:t xml:space="preserve">фонда, хозяйственной деятельности жилищно-коммунальных служб </w:t>
      </w:r>
      <w:r>
        <w:rPr>
          <w:spacing w:val="-1"/>
          <w:sz w:val="24"/>
          <w:szCs w:val="24"/>
        </w:rPr>
        <w:t xml:space="preserve">различного уровня, предоставления льгот, </w:t>
      </w:r>
      <w:r>
        <w:rPr>
          <w:sz w:val="24"/>
          <w:szCs w:val="24"/>
        </w:rPr>
        <w:t xml:space="preserve">здравоохранения. </w:t>
      </w:r>
      <w:r>
        <w:rPr>
          <w:spacing w:val="-1"/>
          <w:sz w:val="24"/>
          <w:szCs w:val="24"/>
        </w:rPr>
        <w:t xml:space="preserve">Все обращения </w:t>
      </w:r>
      <w:r>
        <w:rPr>
          <w:spacing w:val="-2"/>
          <w:sz w:val="24"/>
          <w:szCs w:val="24"/>
        </w:rPr>
        <w:t xml:space="preserve">рассмотрены. По письменным обращениям направлены ответы либо приняты </w:t>
      </w:r>
      <w:r>
        <w:rPr>
          <w:sz w:val="24"/>
          <w:szCs w:val="24"/>
        </w:rPr>
        <w:t>соответствующие решения, по устным обращениям даны консультации, оказана практическая помощь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Деятельность Думы Шегарского района освещалась на страницах районной </w:t>
      </w:r>
      <w:r>
        <w:rPr>
          <w:sz w:val="24"/>
          <w:szCs w:val="24"/>
        </w:rPr>
        <w:t xml:space="preserve">газеты «Шегарский Вестник» и передачах местного телевидения. </w:t>
      </w:r>
      <w:r>
        <w:rPr>
          <w:spacing w:val="-2"/>
          <w:sz w:val="24"/>
          <w:szCs w:val="24"/>
        </w:rPr>
        <w:t xml:space="preserve">Опубликовано материалов на страницах местной газеты о работе депутатов и </w:t>
      </w:r>
      <w:r>
        <w:rPr>
          <w:sz w:val="24"/>
          <w:szCs w:val="24"/>
        </w:rPr>
        <w:t xml:space="preserve">представительного органа - 7. Все нормативные правовые акты за 2010-2013 годы Думы Шегарского района четвертого созыва размещены на официальном сайте </w:t>
      </w:r>
      <w:r>
        <w:rPr>
          <w:spacing w:val="-1"/>
          <w:sz w:val="24"/>
          <w:szCs w:val="24"/>
        </w:rPr>
        <w:t xml:space="preserve">Администрации муниципального образования «Шегарский район»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6:00Z</dcterms:created>
  <dc:creator>Шкарина</dc:creator>
  <dc:description/>
  <cp:keywords/>
  <dc:language>en-US</dc:language>
  <cp:lastModifiedBy>Admin</cp:lastModifiedBy>
  <cp:lastPrinted>2013-12-10T15:44:00Z</cp:lastPrinted>
  <dcterms:modified xsi:type="dcterms:W3CDTF">2013-12-10T08:45:00Z</dcterms:modified>
  <cp:revision>125</cp:revision>
  <dc:subject/>
  <dc:title/>
</cp:coreProperties>
</file>