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0.12.2013 г.                                                                                              № 2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б  уточнении объемов финансового обеспечения целевых программ в проекте бюджета 2014 года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б   уточнении объемов  финансового обеспечения целевых программ в проекте бюджета 2014 год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б   уточнении объемов финансового обеспечения целевых программ в проекте бюджета 2014 год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 xml:space="preserve">                              В.Г. Емелья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0:00Z</dcterms:created>
  <dc:creator>Саушкина</dc:creator>
  <dc:description/>
  <cp:keywords/>
  <dc:language>en-US</dc:language>
  <cp:lastModifiedBy>Admin</cp:lastModifiedBy>
  <cp:lastPrinted>2013-12-10T15:47:00Z</cp:lastPrinted>
  <dcterms:modified xsi:type="dcterms:W3CDTF">2013-12-10T08:47:00Z</dcterms:modified>
  <cp:revision>22</cp:revision>
  <dc:subject/>
  <dc:title>Диаграмма</dc:title>
</cp:coreProperties>
</file>