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2013г.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ь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Анастасьевского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цистерна АЦ-1,0-4/400 ПМ-542Д на шасси ЗИЛ-530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6736240620000019, шасси (рама) №5301ГА 2 0063310, модель, № двигателя Д-245.12С  106444, год изготовления ТС 2002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головной убор утепленный, в количестве 5 шту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головной убор летний, в количестве 5 шту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142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костюм мужской для защиты от пониженных температур, в количестве 5 компл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куртка форменная, брюки форменные, в количестве 5 компл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сапоги кирзовые, в количестве 5 пар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футболка, в количестве 5 шту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С.Н.Ерем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егарского района                                                         В.Г. Емельянов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3-12-27T12:57:00Z</cp:lastPrinted>
  <dcterms:modified xsi:type="dcterms:W3CDTF">2013-12-27T05:57:00Z</dcterms:modified>
  <cp:revision>21</cp:revision>
  <dc:subject/>
  <dc:title> </dc:title>
</cp:coreProperties>
</file>