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bookmarkStart w:id="0" w:name="bookmark0"/>
      <w:bookmarkEnd w:id="0"/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Т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. Мельников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12.2013 г.                                                                                              № 274</w:t>
      </w:r>
    </w:p>
    <w:p>
      <w:pPr>
        <w:pStyle w:val="31"/>
        <w:shd w:fill="auto" w:val="clear"/>
        <w:spacing w:lineRule="exact" w:line="322"/>
        <w:ind w:left="23" w:right="3119" w:hanging="2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31"/>
        <w:shd w:fill="auto" w:val="clear"/>
        <w:spacing w:lineRule="exact" w:line="322"/>
        <w:ind w:left="23" w:right="-35" w:firstLine="69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передаче имущества из муниципальной  собственности  муниципального образования  «Шегарский район» в государственную  собственность  Томской области.</w:t>
      </w:r>
    </w:p>
    <w:p>
      <w:pPr>
        <w:pStyle w:val="31"/>
        <w:shd w:fill="auto" w:val="clear"/>
        <w:spacing w:lineRule="exact" w:line="322"/>
        <w:ind w:left="23" w:right="311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31"/>
        <w:shd w:fill="auto" w:val="clear"/>
        <w:spacing w:lineRule="exact" w:line="322"/>
        <w:ind w:left="20" w:right="20" w:hanging="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Во исполнение  положений  Федерального закона от 29 ноября  2010 года  № 313 - Ф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 xml:space="preserve"> 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рядком  распоряжения и управления имуществом, находящимся в муниципальной собственности Шегарского района, утвёрждённым решением Думы Шегарского района № 137 от 13.06. 2007года.</w:t>
          <w:br/>
        </w:r>
      </w:hyperlink>
    </w:p>
    <w:p>
      <w:pPr>
        <w:pStyle w:val="31"/>
        <w:shd w:fill="auto" w:val="clear"/>
        <w:spacing w:lineRule="exact" w:line="260" w:before="0" w:after="31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УМА ШЕГАРСКОГО РАЙОНА  РЕШИЛА:</w:t>
      </w:r>
    </w:p>
    <w:p>
      <w:pPr>
        <w:pStyle w:val="31"/>
        <w:numPr>
          <w:ilvl w:val="0"/>
          <w:numId w:val="1"/>
        </w:numPr>
        <w:shd w:fill="auto" w:val="clear"/>
        <w:spacing w:lineRule="exact" w:line="322"/>
        <w:ind w:left="20" w:right="-3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дать  с 01.01.2014 года  из муниципальной собственности муниципального образования «Шегарский район» в государственную  собственность  Томской области  муниципальное учреждение здравоохранения, как имущественный комплекс, согласно приложению № 1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158" w:leader="none"/>
        </w:tabs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дить перечень имущества, предлагаемого к передаче из муниципальной собственности муниципального образования Шегарский район» в государственную  собственность  Томской области,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</w:tabs>
        <w:ind w:left="20"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Шегарский район» осуществить необходимые организационные мероприятия по передаче учреждения и имущества, указанного в пунктах 1 и 2 настоящего решения, из собственности муниципального образования «Шегарский район» в государственную собственность Томской области,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</w:tabs>
        <w:ind w:left="0" w:right="-81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</w:tabs>
        <w:ind w:left="20" w:right="-8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районной газете «Шегарский вестник», и разместить в сети Интернет на официальном сайте Администрации Шегарского района. </w:t>
      </w:r>
    </w:p>
    <w:p>
      <w:pPr>
        <w:pStyle w:val="Normal"/>
        <w:tabs>
          <w:tab w:val="clear" w:pos="720"/>
          <w:tab w:val="left" w:pos="1086" w:leader="none"/>
        </w:tabs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018" w:leader="none"/>
        </w:tabs>
        <w:spacing w:lineRule="exact" w:line="322"/>
        <w:ind w:left="23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решения возложить на Контрольно – счетный орган муниципального образования «Шегарский район» Арманчеву Наталью Ивановну.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23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  <w:bookmarkStart w:id="3" w:name="bookmark1"/>
      <w:bookmarkStart w:id="4" w:name="bookmark1"/>
      <w:bookmarkEnd w:id="4"/>
    </w:p>
    <w:p>
      <w:pPr>
        <w:pStyle w:val="11"/>
        <w:keepNext w:val="true"/>
        <w:keepLines/>
        <w:shd w:fill="auto" w:val="clear"/>
        <w:spacing w:lineRule="exact" w:line="260" w:before="0" w:after="0"/>
        <w:ind w:left="23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bookmark1"/>
      <w:bookmarkStart w:id="6" w:name="bookmark1"/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Шегарского района                                      С.Н. Ерем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егарского района                                                              В.Г. Емельян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Думы Шегарского района</w:t>
      </w:r>
    </w:p>
    <w:p>
      <w:pPr>
        <w:pStyle w:val="31"/>
        <w:shd w:fill="auto" w:val="clear"/>
        <w:spacing w:lineRule="exact" w:line="322" w:before="0" w:after="296"/>
        <w:ind w:left="60" w:right="-57" w:firstLine="860"/>
        <w:jc w:val="right"/>
        <w:rPr/>
      </w:pPr>
      <w:r>
        <w:rPr/>
        <w:t>от 27.12.2013 г. № 274</w:t>
      </w:r>
    </w:p>
    <w:p>
      <w:pPr>
        <w:pStyle w:val="31"/>
        <w:shd w:fill="auto" w:val="clear"/>
        <w:spacing w:lineRule="exact" w:line="322" w:before="0" w:after="296"/>
        <w:ind w:left="60" w:right="-57" w:firstLine="860"/>
        <w:jc w:val="right"/>
        <w:rPr/>
      </w:pPr>
      <w:r>
        <w:rPr/>
      </w:r>
    </w:p>
    <w:p>
      <w:pPr>
        <w:pStyle w:val="31"/>
        <w:shd w:fill="auto" w:val="clear"/>
        <w:spacing w:lineRule="exact" w:line="322"/>
        <w:ind w:left="23" w:right="-35" w:firstLine="697"/>
        <w:jc w:val="center"/>
        <w:rPr/>
      </w:pPr>
      <w:r>
        <w:rPr>
          <w:rFonts w:cs="Times New Roman" w:ascii="Times New Roman" w:hAnsi="Times New Roman"/>
          <w:lang w:val="ru-RU" w:eastAsia="ru-RU"/>
        </w:rPr>
        <w:t>Муниципальное учреждение  здравоохранения, как имущественный комплекс,  предлагаемое к передаче из муниципальной собственности муниципального образования «Шегарский район» в государственную  собственность  Томской области.</w:t>
      </w:r>
    </w:p>
    <w:p>
      <w:pPr>
        <w:pStyle w:val="31"/>
        <w:shd w:fill="auto" w:val="clear"/>
        <w:spacing w:lineRule="exact" w:line="322"/>
        <w:ind w:left="23" w:right="-35" w:firstLine="697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1800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4661"/>
                              <w:gridCol w:w="3931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Полное наименование организации (учреждения)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Юридический адрес, 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ИНН (учре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ое бюджетное учреждение здравоохранения Шегарского района "Шегарская центральная районная больница"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636131Томская область,  Шегарский район, с. Мельниково   ул. Коммунистическая, д.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ИНН 7016002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41.75pt;mso-wrap-distance-left:0pt;mso-wrap-distance-right:0pt;mso-wrap-distance-top:0pt;mso-wrap-distance-bottom:0pt;margin-top:0.05pt;mso-position-vertical-relative:text;margin-left:1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4661"/>
                        <w:gridCol w:w="3931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6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Полное наименование организации (учреждения)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Юридический адрес,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22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ИНН (учреждения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ниципальное бюджетное учреждение здравоохранения Шегарского района "Шегарская центральная районная больница"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636131Томская область,  Шегарский район, с. Мельниково   ул. Коммунистическая, д.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ИНН 7016002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62" w:firstLine="86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7" w:name="bookmark2"/>
      <w:bookmarkStart w:id="8" w:name="bookmark2"/>
      <w:bookmarkEnd w:id="8"/>
    </w:p>
    <w:p>
      <w:pPr>
        <w:pStyle w:val="11"/>
        <w:keepNext w:val="true"/>
        <w:keepLines/>
        <w:shd w:fill="auto" w:val="clear"/>
        <w:spacing w:lineRule="exact" w:line="260" w:before="0" w:after="0"/>
        <w:ind w:left="62" w:firstLine="862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62" w:firstLine="862"/>
        <w:rPr/>
      </w:pPr>
      <w:r>
        <w:rPr/>
      </w:r>
    </w:p>
    <w:p>
      <w:pPr>
        <w:pStyle w:val="31"/>
        <w:shd w:fill="auto" w:val="clear"/>
        <w:spacing w:lineRule="exact" w:line="322" w:before="0" w:after="236"/>
        <w:ind w:left="60" w:right="640" w:firstLine="860"/>
        <w:rPr/>
      </w:pPr>
      <w:r>
        <w:rPr/>
      </w:r>
      <w:bookmarkStart w:id="9" w:name="bookmark2"/>
      <w:bookmarkStart w:id="10" w:name="bookmark2"/>
      <w:bookmarkEnd w:id="10"/>
    </w:p>
    <w:p>
      <w:pPr>
        <w:pStyle w:val="31"/>
        <w:shd w:fill="auto" w:val="clear"/>
        <w:spacing w:lineRule="exact" w:line="322" w:before="0" w:after="236"/>
        <w:ind w:left="60" w:right="640" w:firstLine="860"/>
        <w:rPr/>
      </w:pPr>
      <w:r>
        <w:rPr/>
      </w:r>
    </w:p>
    <w:p>
      <w:pPr>
        <w:pStyle w:val="31"/>
        <w:shd w:fill="auto" w:val="clear"/>
        <w:spacing w:lineRule="exact" w:line="322" w:before="0" w:after="236"/>
        <w:ind w:left="60" w:right="640" w:firstLine="860"/>
        <w:rPr/>
      </w:pPr>
      <w:r>
        <w:rPr/>
      </w:r>
    </w:p>
    <w:p>
      <w:pPr>
        <w:pStyle w:val="31"/>
        <w:shd w:fill="auto" w:val="clear"/>
        <w:spacing w:lineRule="exact" w:line="322" w:before="0" w:after="236"/>
        <w:ind w:left="60" w:right="640" w:firstLine="86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Думы Шегарского района</w:t>
      </w:r>
    </w:p>
    <w:p>
      <w:pPr>
        <w:pStyle w:val="31"/>
        <w:shd w:fill="auto" w:val="clear"/>
        <w:spacing w:lineRule="exact" w:line="322" w:before="0" w:after="296"/>
        <w:ind w:left="60" w:right="-57" w:firstLine="860"/>
        <w:jc w:val="right"/>
        <w:rPr/>
      </w:pPr>
      <w:r>
        <w:rPr/>
        <w:t>от 27.12.2013 г. №  274</w:t>
      </w:r>
    </w:p>
    <w:p>
      <w:pPr>
        <w:pStyle w:val="31"/>
        <w:shd w:fill="auto" w:val="clear"/>
        <w:spacing w:lineRule="exact" w:line="322" w:before="0" w:after="236"/>
        <w:ind w:left="60" w:right="640" w:firstLine="860"/>
        <w:rPr/>
      </w:pPr>
      <w:r>
        <w:rPr/>
      </w:r>
    </w:p>
    <w:p>
      <w:pPr>
        <w:pStyle w:val="31"/>
        <w:shd w:fill="auto" w:val="clear"/>
        <w:spacing w:lineRule="exact" w:line="322"/>
        <w:ind w:left="23" w:right="-35" w:firstLine="697"/>
        <w:jc w:val="center"/>
        <w:rPr/>
      </w:pPr>
      <w:r>
        <w:rPr>
          <w:rFonts w:cs="Times New Roman" w:ascii="Times New Roman" w:hAnsi="Times New Roman"/>
          <w:lang w:val="ru-RU" w:eastAsia="ru-RU"/>
        </w:rPr>
        <w:t>Перечень имущества, предлагаемого к передаче из муниципальной собственности муниципального образования «Шегарский район» в государственную  собственность  Томской обла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ind w:left="-905" w:firstLine="54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учреждения:  Муниципальное бюджетное учреждение здравоохранения Шегарского района "Шегарская центральная районная больница"</w:t>
      </w:r>
    </w:p>
    <w:p>
      <w:pPr>
        <w:pStyle w:val="31"/>
        <w:shd w:fill="auto" w:val="clear"/>
        <w:spacing w:lineRule="exact" w:line="322"/>
        <w:ind w:left="60" w:right="640" w:firstLine="8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258"/>
        <w:gridCol w:w="4525"/>
      </w:tblGrid>
      <w:tr>
        <w:trPr>
          <w:trHeight w:val="8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7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Земельные участки:</w:t>
            </w:r>
          </w:p>
        </w:tc>
      </w:tr>
      <w:tr>
        <w:trPr>
          <w:trHeight w:val="1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 область, Шегарский район, с. Мельниково, ул.Коммунистическая, 3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емельный участок из земель населенных пунктов, разрешенное использование: для обслуживания и эксплуатации зданий и сооружений объектов здравоохранения, общая  площадь 26924 кв.м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дастровый номер 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16:0401003:3088</w:t>
            </w:r>
          </w:p>
        </w:tc>
      </w:tr>
      <w:tr>
        <w:trPr>
          <w:trHeight w:val="277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Объекты недвижимого имущества:</w:t>
            </w:r>
          </w:p>
        </w:tc>
      </w:tr>
      <w:tr>
        <w:trPr>
          <w:trHeight w:val="106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1.нежилое зда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ская  область, Шегарский район, с. Мельниково, ул.Коммунистическая, д. 37, стр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этажное нежилое здание, литер А, площадью  2612,4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-70-07/011/2005-498</w:t>
            </w:r>
          </w:p>
        </w:tc>
      </w:tr>
      <w:tr>
        <w:trPr>
          <w:trHeight w:val="6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Мельниково, ул. Коммунистическая, д. 37, стр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этажное нежилое здание, литер Б, площадью  1155,7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-70-07/011/2005-500</w:t>
            </w:r>
          </w:p>
        </w:tc>
      </w:tr>
      <w:tr>
        <w:trPr>
          <w:trHeight w:val="6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Мельниково, ул. Коммунистическая, д.37, стр. 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этажное нежилое здание, литер В, площадью 1145,10 кв.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-70-07/011/2005-502</w:t>
            </w:r>
          </w:p>
        </w:tc>
      </w:tr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4.нежилое помещение </w:t>
            </w:r>
          </w:p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п. Победа, ул.Ленина, д.12а, стр. 1, пом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 этажное нежилое помещение, площадью 133,8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-70-07/013/2007-290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нежилое помещени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Маркелово, ул.Рабочая, д. 1а, пом.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второй этаж (номер на поэтажном плане 2), площадью 34,6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011:2005: 518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Анастасьевка, ул.Новая, д. 4, пом.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первый этаж (номер на поэтажном плане 2), площадью 63,6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011:2005: 504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д. Татьяновка, ул.Зеленая, д. 2, стр. 1, пом.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1 этаж, площадью 65 кв.м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-70-07/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20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Гынгазово, ул.Центральная, д. 54, стр. 1, пом.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1 этаж, площадью 66,4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-70-07/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15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Вороновка, ул.Кооперативная, д. 9а, пом. 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1 этаж, площадью 58,7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-70-07/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14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Трубочево, ул.Центральная, д. 4, пом.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1 этаж, площадью 99,1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-70-07/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18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Малобрагино, Агрогородок, д. 3, пом. 1/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первый этаж (номер на поэтажном плане 1/1), площадью 64,1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011:2005: 516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Вознесенка, ул.Советская, д. 37, пом.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1 этаж, площадью 31,1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-70-07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6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25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Баткат, ул. Ленина, д.34, пом. 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1 этаж (на поэтажном плане 1), площадью 64,6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-70-07/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08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Бабарыкино, пер.Школьный, д. 11, пом. 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1 этаж (на поэтажном плане 1), площадью 64,8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-70-07/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2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506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Каргала, ул.Юбилейная, д. 12а, пом.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2 этаж (на поэтажном плане 2), площадью 32,2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011:2005: 522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Монастырка, ул.Советская, д. 51а, пом.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1 этаж (на поэтажном плане 2), площадью 94,6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011:2005: 520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Новоильинка, ул.Новая, д. 16, пом.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1 этаж (на поэтажном плане 2), площадью 59,5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011:2005: 524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Гусево, ул. Садовая, д.2, пом. 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, 1 этаж (на поэтажном плане 2), площадью 94,00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:011:2005: 510</w:t>
            </w:r>
          </w:p>
        </w:tc>
      </w:tr>
      <w:tr>
        <w:trPr>
          <w:trHeight w:val="43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17" w:leader="none"/>
              </w:tabs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9.нежилое помещ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ая 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егарский район, с. Мельниково, ул. Школьная, д.5,стр.1,пом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жилое помещение, 1 этаж, площадью 61,6 кв.м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дастровый  (и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условный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омер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70-70-07/047/2012-236</w:t>
            </w:r>
          </w:p>
        </w:tc>
      </w:tr>
      <w:tr>
        <w:trPr>
          <w:trHeight w:val="465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Движимое имущество:</w:t>
            </w:r>
          </w:p>
        </w:tc>
      </w:tr>
      <w:tr>
        <w:trPr>
          <w:trHeight w:val="480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мущества</w:t>
            </w:r>
          </w:p>
        </w:tc>
      </w:tr>
      <w:tr>
        <w:trPr>
          <w:trHeight w:val="1965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"/>
              <w:gridCol w:w="9802"/>
              <w:gridCol w:w="40"/>
            </w:tblGrid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ктор МТЗ-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цеп трактор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томобиль УАЗ-31519    В 230 СН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томобиль Газ 322174-35   В 611 ОУ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томобиль Газ 322174-доработан     В 612 ОУ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томобиль УАЗ 396252   В 357 УК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ВАЗ 21074   № 48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УАЗ-396294-016 гос.№ О 681 МУ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томобиль УАЗ-396254 Т 920 НВ  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томобиль УАЗ-39623  Н 825 ОК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томобиль УАЗ-396259   В 358 УК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ГАЗ-3221-288 стандар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КО-503В-2 (ас.машина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Renault Loga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УАЗ-396255-410   О 548 У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Скорая мед.помощь   О 550 УК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бус ПАЗ-320412 (комплекс медицинский передвижной лечебно-диагностический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ГАЗ 322132 Е 602 ХН 7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ГАЗ 322132 Е 609 ХН 7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ГАЗ 322132 Е 613 ХН 7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УАЗ-396295 Е 612 ХН 7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D/SD система Sony PCS-XG80 в комплект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атическая микропланшетная мойка ImmunoChem-26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вадистиллято ДЭ-2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кометр 400 в комплект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П-01пр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атор  реологических свойств кров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атор биохимический п/автоматический Metrolab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атор допплеров матери и плода АДПМ-0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атор допплеров матери и плода АДПМ-0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атор крови портативный EASY TOUC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атор мочи DocURead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атор общего белка в моче фотометрич. портатив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атор паров этанола SD-400P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атор паров этанола SD-400P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атор показателей гемостаза двухканальный АПГ2-02 (без принтера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 ИВЛ РЕАТ-01--С-П модель 08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"Амплипульс-5БР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"Ротта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Амплипульс-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для взятия биопси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для ирригоскопи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для лечения диадинамическими токами "Тонус-1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для прерывания беременности АПБ-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для ультразвуковой терапии УЗТ-1,07Ф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ИВ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ИВЛ   РО-06-03мод 063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ИВЛ   РО-06-0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ИВЛ NPB 840 "Ковидиен Ллс" СШ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ИВЛ для новорожденных Реаниматор  F 120 B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искусственной вентиляции легких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ПОТОК д/эл.форез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рентгеновский (переносной) 10-Л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рентгеновский мобильный с системой цифровой радиографи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УВЧ-3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УЗТ 1.07 Ф для ультрозвуковой терапи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УЗТ 1.07 Ф для ультрозвуковой терапи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ультразвуковой Sonoline G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ультразвуковой диагностический Sonix MDP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УФО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УФО "Солнышко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парат ФАЗА  для искусств вентил легких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роскоп "ARTHROLUX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-Т исскуств вентил легких для новорожд  ШТАКСЕЛЬ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нзиновый тримме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химический анализато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полярный пинцет прям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полярный пинцет прям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полярный пинцет прям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полярный пинцет прям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полярный пинцет прям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ок врача стоматологич.установк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ок врача стоматологич.установк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ок Эндовидеокамеры ELIKA 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машина  пневматическая БП-0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В1-15-Саша детски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ВЭМ-150 Электронные медицинские, дисплей на стойк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ВЭМ-150 Электронные медицинские, дисплей на стойк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ВЭМ-150 Электронные медицинские, дисплей на стойк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ВЭНМ-1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д/младенц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д/новорожд. "Малыш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детские электронные ВМЭ-1-15М (САШ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для взвеш. взр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для новорожденных В1-15-САШ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для новорожденных В1-15-САШ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. ВМЭН 200-50\100 с выносным пульто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."Малыш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.электронные для взвешивания детей  с автономным питанием В-1-15-3К"Саша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ицински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ицинские ВМЭН-200-50/1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ицинские ВЭМ 150 "Масса-К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ицинские ВЭМ 150 "Масса-К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ицинские ВЭМ-150 "Масса-К"-А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ицинские ВЭМ-150 "Масса-К"-А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ицинские ВЭМН-1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ицинские напольны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ТВ-М-150.2-А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электр. напольные ВМЭН-150-50/1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электр. напольные ВМЭН-150-50/1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электронные В1-15 "Саша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электронные В-1-15 "САША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электронные В-1-15 "САША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электронные настольные д/новорожденных "Саша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15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Ariston 15 OR 15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Elenberg wh8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Thermex 15л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Thermex 50л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Атмо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Атмор 15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яная бан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ховод-маска ларингоскопическ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хоохладитель RL-5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Ч электрохирургический блок, 300Вт, моно: резание, смесь, коаг1, коаг2, биполяр, би-коаг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кусыватель с широкими бранша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зонокосилк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зонокосилка Classik 46В бенз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84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моглобинометр "Минигем 54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дро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дроблок стоматологиче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истероскоп А22005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юкометр "One Touch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юкометр One  Touch  Uitr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овка камеры ELIKA 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елка бензиновая в сбор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ржатель биполярных инструменто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фибриллятор-монито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фибриллятор-монитор ДКИ-Н-10 "Аксион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намометр кистевой ДМЭР-120-0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намометр становой ДС-2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сциллятор ДЭ-25 с комплектом тено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затор ДШВ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затор мех.переменного объема Proline Pl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затор мех.переменного объема Proline Pl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затор мех.переменного объема Proline Pl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затор мех.переменного объема Proline Pl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затор мех.переменного объема Proline Pl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затор шприцевой  для вливания ДШВ 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шевая кабин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ет тяжел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БП Back-UPS 52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ммуноферментный ридер ImmunoChem-21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галятор OMRON CompAir NE-C28-R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галятор OMRON CompAir NE-C28-R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галятор OMRON CompAir NE-C28-R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галятор компресс.CompAir NE-C28-R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галятор компресс.CompAir NE-C28-R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галятор Туман-1,1 (ультрозвуковой аэрозольный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кубатор для новорожденных New Aqe Primarv Car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онный киоск сенсорный СТ-1-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бесперебойного питан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бесперебойного питан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питания Smart UPS S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ель светопроводящий (Световод) LG 310 W с адаптера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ера дезинфекционная ВЭФ-2/0,9-С3МО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ссета приемная к камере КФ-70 К-21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ссета рентгеновск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ссета рентгеновск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ссета рентгеновск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ссета рентгеновск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ссета рентгеновск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бортового навигационного оборудования ГЛОНАСС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бортового навигационного оборудования ГЛОНАСС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бортового навигационного оборудования ГЛОНАСС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бортового навигационного оборудования ГЛОНАСС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компрессионно-дистракционных аппаратов МКЦ-01 малый №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Ларингоскопа младенческий с модулем повышенной освещенност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стоматолог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укладка КУ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ующие к стоматологической установк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рессор ДК 50 С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 по дог-ру N38   N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Athl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Athl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Phenom II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в сбор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в сбор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в сбор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по д/хранения N 1от2,02.05 N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 Тонкий клие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диционер настенного тип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ейнер для укладки эндоскопического инструментар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ейнер КДС-35 КРОН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ейнер пластиковый для дезинфекци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ейнер пластиковый для дезинфекци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лер подачи лек-х средств "DF-12" с принадлежностя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о кассовая машина  "Орион 100К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центратор 7F-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центратор 7F-L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пировальный  аппарат  Canon FC-12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пировальный аппарат Canon-FC 22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пировальный аппарат- Канон F1350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тел пищеварочный КПЭ-16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сло Баран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сло гинекологическое КГ-3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функциональная трехсекционная д/взрослых с принадлежностя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функциональная трехсекционная д/взрослых с принадлежностя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функциональная трехсекционная д/взрослых с принадлежностя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зерный принтер CANON I-SENSYS LBP-2900B черный А4, 600х600dp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зерный принтер Самсунг ML-121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зерный принтер Самсунг ML-28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зерный принтер Самсунг ML-28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зерный принтерСамсунг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мпа щелевая ЩЛ-2Б (без стола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рингоскоп (в компл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рингоскоп (в компл.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рингоскоп клинок тип Mil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рингоскоп клинок тип Pae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рингоскоп универсаль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шина стиральн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га Люкс Софт-Стар прибо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галюкс полимеризатор для затверд.пломб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галюкс Полимеризатор для затвердиван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шок для ИВЛ 0,375 педиат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дозато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дозато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бинок. Микмед-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бинок.Микмед-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бинокулярный ММ-1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биологический с осветителем Биомед-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Микмед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Микмед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Микмед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Микмед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Микмед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функциональное устройство HP LJ M 1005 MFP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функциональное устройство HP LJ M 1005 MFP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функциональный  аппарат Канон  Лазе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функциональный  аппарат Канон  Лазе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йка KARCHER 520 ( в сборе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коотсос - стимулятор вакумно - ритмич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 Samsunq  SуncMaster 755 D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 Samsunq  SуncMaster 755 D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 Sупс Маster 79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17 0.24 Sаmsung Sуnc Мas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17"  Sаmsung SyncMaster 795 DF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17" 0,20 Sаmsung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17" LC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17" LC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17" Syn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17" Syn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17"Samsung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Монитор 17.0"LG FIatron L1730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17.0"LG FIatron L17345-BN1280х102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18,5" LG Flatr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Flatron F 700B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HP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HP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LCD Samsung 740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SyncMas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7,0" LG Flatr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7.0" SAMSUNG 720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</w:rPr>
                    <w:t>Монитор TFT 17.0" SAMSUNG 720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7.0" SAMSUNG 740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9,0" LG Flatr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9,0" LG Flatr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9,0" LG Flatr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9,0" LG Flatr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9.0 SAMSUNG 940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9.0 SAMSUNG 940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20,0" SAMSUNG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ViewSonic 20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медицинский плоский ж/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пациента прикроватный МЕС-10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пациента прикроватный с принадлежностя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прикроватный МПР5-02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прикроватный портатив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фетальный Avalon FM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токос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ФУ Brother HL-7320(принтер+сканер+копир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ФУ Brother HL-7320(принтер+сканер+копир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ФУ лазерный HP LaserJet(принтер+сканер+копир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ФУ лазерный HP LaserJet(принтер+сканер+копир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ФУ лазерный HP LaserJet(принтер+сканер+копир)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Basik Set 27105 KaW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Basik Set 27105 KaW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Basik Set 27105 KaW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изделий для СМП реанимационный НИСП-0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изделий для СМП реанимационный НИСП-02 к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инструментов для аппаратов МКЦ №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малый хирургиче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очковых линз для подбора очко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портативный реанимацион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пробных очков. линз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пробных очков. линз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пробных очковых линз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хирургический мал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хирургический мал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конечник прям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конечник турбин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конечник угловой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козный аппарат Полинаркон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ос UPS-25/6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булайзер OMRON C2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булайзер Omron U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булайзер ПАРИ-Б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гатоскоп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гатоскоп НМ-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гатоскоп НР-0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гатоскоп НР-0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гатоскоп НР2-0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гатоскоп НР2-0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жницы крючкообразны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утбук ASUS eMG525-312G25Mi 17.3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утбук ASUS K40IJ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утбук ASUS K50С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утбук HP Envy 15,6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утбук Samsung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"Кварц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бактерицидный ОБН-1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бактерицидный ОБН-3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бактерицидный ОБП-3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БОП -01/27 -Нан Эма /Боп -4/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БОП -01/27 -Нан Эма /Боп -4/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БОП-01/2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лазерн. ЛТМ 01-9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ОРУБп-3-3 КРОНТ Дезар-4 передвижн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рециркулятор ОРБп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рециркулятор ОРБп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рециркулятор ОРБп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рециркулятор ОРБп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рециркулятор ОРБп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рециркулятор ОРБпБ-01 на платформ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рециркулятор ОРБпБ-01 на платформ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рециркулятор ОРБпБ-01 на платформ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рециркулятор ОРБпБ-01 на платформ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рециркулятор ОРБпБ-01 на платформ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рециркулятор ОРБпБ-01 на платформ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УФО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фототерапевтический для лечения желтухи "Аксион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"СИБЕСТ-20" ОРБпБ-01 исп.2/1 передвижн. с платформо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"СИБЕСТ-20" ОРБпБ-01 исп.2/1 передвижн. с платформо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"СИБЕСТ-20" ОРБпБ-01 исп.2/1 передвижн. с платформ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бактерицидный безозон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бактерицидный безозон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бактерицидный безозон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бактерицидный безозонный ОРБпБ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 б/платформ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 б/платформ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 б/платформ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 б/платформ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 б/платформ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 б/платформ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 б/платформы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передв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СИБЭСТ-100 передвижн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СИБЭСТ-100 передвижн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СИБЭСТ-45 настен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СИБЭСТ-45 настен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ктив фокусировочный для головки камеры с адаптеро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онатор А-с-ГОКС-5-ОЗОН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ветитель к микроскопу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ветитель таблиц с рефлектором и зеркала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ориноофтальмоскоп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оскоп/офтальмоскоп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"Элема"-Н АМ2(4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"Элема"-Н АМ2(ОХИП-1-01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вакуум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вакуум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медицин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медицин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ОХ-1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ОХ-1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хирургический ОХ-1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хирургический электриче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хирургическй 7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хирургическй 7Е/универсальный/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асыватель Элема-Н АМ 2 (ОХИП-1-01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сос медицинский универсаль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афинонагреватель Каскад 7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ал штати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фузор компакт (насос для инфузии шприцевой с принадлежностями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фузор компакт Браун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ла осциляторн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невмошины в наборе  (2руки, 2 ноги,сумка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невмошины в наборе  (2руки, 2 ноги,сумка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ставка для мед.монитор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сс универсальный для обжати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бор ГЕМОЛАН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 лазерный  HP 102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 Сanon LBP 11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 Сanon LBP 29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 Сanon LBP 2900B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 Сanon LBP 2900B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/сканер/копир EPSON C[X32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Brother HL-2035R Laser Pri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Brother HL-2240DR Laser Pri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Canon Pixma iP42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 Laser  Jet 1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 Laser  Jet 1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 Laser Jet 1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 Laser Jet 1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 М100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Laser  Jet 1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Laser  Jet 1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Laser  Jet 1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Laser fet 1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Laser fet 1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Laser fet 1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Laser Jet 101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Laser Jet 10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Laser Jet P100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LaserJet 101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Samsunq ML-121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Xerox Phaser 3250D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Xerox Phaser 3250D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Xerox Phaser 3250D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Xerox Phaser 3250D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Xerox Phaser 3250D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Xerox Phaser 3250D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Xerox Phaser 3250D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Xerox Phaser 3250D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Xerox Phaser 3635D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+сканер +копир+факс HP Laser Jet 30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ор BenQ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льсоксимер NONIN "ONYX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льсоксиметр №19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льсоксиметр ОХ 7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танция   Аlinco ДR-130 L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танция Alinco DR-130 L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танция ALinco DR-130 LH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чая станция HP 6300 Pro с предустановленной операционной системой с программным обеспечение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диостанция  Alinco-DR-130L  0136004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диостанцияFlinco-DR-130L     0136005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диотелефон Panasonik KX-TG8225RU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норасширитель брюшн.гинекологич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циркулятор "Аэролайф-Л" модели "l-902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циркулятор "Аэролайф-Л" модели "l-902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циркулятор "Аэролайф-Л" модели "l-902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циркулятор "Аэролайф-Л" модели "l-902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томер с металлич.стульчиком Р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томер со стульчиком РМ "Малютка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тометр "Малютка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тометр "Малютка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квояж медицин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квояж медицин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 диагностический передвижн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 диагностический передвижн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диагностический передвижной  П-6( 1-чаш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медицин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медицин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напольный медицин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напольный медицинский Masterlight 2925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операционный П-6 /1-Рефлекто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стоматологиче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стоматологиче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хирургический стационарный СР-4-Е-ЭМ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вер IBM (класс С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видеоконференцсвязи (Автоматический коммутатор звуковых стереосигналов KramerVP-211-K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видеоконференцсвязи (Акустическая система, комплект Panasonic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видеоконференцсвязи (Виртуальная панель управления AMX 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видеоконференцсвязи (Интерактивный дисплей Wacom DTU-2231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видеоконференцсвязи (Коммутатор Kramer VS-42H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видеоконференцсвязи (Компьютер "Техинстал 5"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видеоконференцсвязи (Контроллер управления AMX NI-700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видеоконференцсвязи (Профессиональная плазменная панель Panasonic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видеоконференцсвязи (Профессиональная плазменная панель Panasonic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видеоконференцсвязи (Профессиональная портативная документ-камера WolfVision Visualizer VZ-9plus*3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видеоконференцсвязи (Устройство для трансляции рентгеновских снимков WolfVision LB-38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оптическая медицинская SOM с принадлежностями/Кольпоскоп/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подачи воздуха с контуром пациента для реанимационных мероприят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регистрации отоакустической эмиссии OtoRead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тревожной сигнализации при проведении реанимационных мероприят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 " Студент 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 (сервер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 Celeron 2.5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 Geleron D 3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 NewLine Bravo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 NewLine Bravo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уд Дъюара СДС-6М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ограф СМП-21/01-р-д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рометр портатив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мед.передвижн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  ВК-75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 воздушный  ГП -40-СП-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 воздушный  ГП-80-СПУ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"Пар"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воздушный ГП-20 МО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воздушный ГП-4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воздушный ГП-4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воздушный ГП-4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воздушный ГП-80 МО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ГП-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ГП-20 воздушн медиц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ГП-20 воздушн медиц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паровой ГК 100-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рилизатор электрический (Шкаф сухожаровой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лет троакара для артроскопического тубус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йка эндоскопическ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манипуляр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неонатальный СН-01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перационный с эл.приводом СОМэп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перационный с эл.приводом СОМэп-01 с ортопедической приставк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фтальмологиче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 СП/ДСП- "Айболит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 СП/ДСП- "Айболит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санитарной обработки Новорожденных АИС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стоматолога СС-0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тележка СТМП-0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 модель-14 CА-56 М LG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 Рубин 37с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жка больничная 2-х ярусн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жка д/перевозки больных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жка д/перевозки больных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жка двухколесная ККБ-1 (для перевозки кислородных баллонов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жка двухколесная ККБ-1 (для перевозки кислородных баллонов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жка двухколесная ККБ-1 (для перевозки кислородных баллонов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жка для перевозки больных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жка для перевозки больных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жка для перемещения пациенто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жка эндоскопическ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акс "Panaconik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 Telepheone WP-560 CD с антенн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ста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стат  № 633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стат № 633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стат -TW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стат ТС-8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нограф глазной автоматический Glau Test-6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нометр внутриглазного давления ТВГД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нометр внутриглазного давления ТВГД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нус-1 аппарат для лечения диадинамическими тока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нус-1 аппарат для лечения диадинамическими тока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акар.Тубус артроскопический для опти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Ч-80 "Новоан ЭМА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ЧТ-01 ЕЛА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тразву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тразвуковой сканер УЗИ  Aloka SSD -500 Micru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д/фотохим. обраб. радиограф. пленки РЕНЕКС УФОРП-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компрессорная  К П-120.5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стоматологическ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ка стоматологическая в комплект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ройство  регистрации для микроскопов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с Panasonik KX-FT 932 R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симильный аппарат Panasonik KX-FT 932 R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ртук д/дентальной р/графи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ртук закрытый ФРЗзт-РС 0,35 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ртук защит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брогастродуоденоскоп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брогастроскоп в комплекте с источником света CLK-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юорограф цифровой малодозовый "ФЦМ-Альфа 2К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арь неактичный RENEX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метр 5010 с принадлежностям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метр биохимически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электроколоримет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ифуг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ифуга медицинская СМ-6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ифуга медицинская СМ-6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ифуга медицинская СМ-6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ифуга СМ6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ифуга СМ-6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нтрифуга-ЛЦ-1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йкер термостатированный ST-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на Беллер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на Беллер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на Беллер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на Беллер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 2-х створчатый  ШКМ-2.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 2-х створчатый  ШКМ-2.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вытяжн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сухожарово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сухожарочный  ГП-8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лиф.машина HITACHI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атив дя хранения дозаторов "Линейная стойка Biohit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атив настольный "Карусель''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Г-6кан-АТ-2 КАРДИОВИТ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ран Projecta ProView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.бойлер 50л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агрегат бензиновый 10квт ЕВ 13,5/400-SL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д-нож (в комплекте)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 Кардиокар 2000 в комп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"Аксион" ЭК1Т-1/3-0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1/3 канальн. "Heat Mirror 3IKO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3-канальный Аксион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3-канальный Аксион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3-х каналь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3-х каналь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3-х каналь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3-х канальн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6-12 канальный "KENZ-Cardio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ECG 9620KM с принадлежностями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HEART MIRROR 3IKO 3-х канальн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HEART MIRROR 3IKO 3-х канальн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З-х канальный  модель GARDIOVIT-1 версия -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портативный HEART MIRROR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трех/шестиканальный ЭК 3/6Т-01-"Альтон"-С"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ЭК1Т-1/3-0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отсасыватель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отсасыватель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шлифовальная машин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фо- Проф аппарат д/ гальванизации и лекарственного электрофорез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фо- Проф аппарат д/ гальванизации и лекарственного электрофорез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хоэнцефалоскоп  ЭЭС-1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бка рентгенозащитная тяж. детск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бка рентгенозащитная тяжел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.дрель хирургическа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.бойле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бор для измерения окиси углерода в выдыхаемом воздухе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кардиограф HEART MIRROR 3IKO 3-х кан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шрутизатор Juniper SRX210B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но-аппаратный комплекс СКЗИ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булайзер Omron C2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булайзер Omron C2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-рециркулятор ОРБпБ-0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 ультрафиолетовый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ветитель таблиц аппарат Ротт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йлер 50 литров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ля новорожденных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ля новорожденных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ля новорожденных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ля новорожденных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компьют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рабочий ле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" Океан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жароч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книж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-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"6-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шина стиральная "Вязма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шиватель органов УО-6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 6-1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Саратов 1225-122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.плита с жарочным шкафом 4-х камфорочн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дрель малогабаритная с комплектом насадок ДЭТ-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ошоковая рама Балка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 6-1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6-1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Саратов 1225-122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Саратов 1225-122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петка с переменным объемом 5-5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-6-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петка с переменным обьемом 200-1000мкл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петка с переменным обьемом 50-200м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 6-1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 6-1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ый ларь "Бирюса"-26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ая камер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алюзи вертикальные 3,2м х 2,5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алюзи вертикальные 3м х 2,1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Саратов" 1225м-122л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Ш-1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Ш-1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DAEWOO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DAEWOO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 ШО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 ШО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 ШО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310-1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 -10С-1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10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10С-1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10С-1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10С-1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ая печь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неж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 ШО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 ШО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 ШБ71-18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 ШБ71-18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POZIS- Свияга-404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"Термекс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руководител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глов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глов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эргономичный углов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эргономичный углов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эргономичный углов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эргономичный углов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-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-секцио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сувениров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DAEWOO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10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6 280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лотренажер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нвентарь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ральная машин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 на метал. каркас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 на метал. каркас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 на метал. каркас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 на метал. каркас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 на метал. каркас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акс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подкатная ТМ-0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очка специальная СМ 3500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очка специальная СМ 3500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 ШБ71-18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 ШБ71-18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рабоч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о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Саратов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ерь пластиков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плозавес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с бюро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 мед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 мед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 мед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 мед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 мед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 мед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 мед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 мед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 мед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для раздач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для раздач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для раздач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для раздач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для раздач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6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 Бирюса-10 С" КШ -235/4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вухстворчатый платель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вухстворчатый плательный 1,8х071х0,5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комбинирова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комбинирова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комбинирова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комбинирова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латяной одно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 -8  С-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 -8  С-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 -8  С-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-Бирюса- 6С -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 Бирюса-10 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манипуляционный СМ -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манипуляционный СМ-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манипуляционный СМ-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противочумного  костюм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 -6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8 150л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ШММ-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ШММ-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разны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разны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разны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для врач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манипуляцио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комплектный 800х680х75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комплектный 800х680х75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иц. д/взвеш.дете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гатоскоп РЕНЕКС НЦП-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10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АТМОР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УНП мед.принадл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учатель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компьют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 -6 280л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дозатор 1-к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бель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компьют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компьют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стеллаж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о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о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ал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ал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ал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ал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ал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комплектный 800х680х75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-Бирюса- 6С -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 для посуды ШБ71-18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 ШО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 ШБ71-18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 ШБ71-18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DELONGHI WH5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со стеклянными дверкам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компьют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ля новорожденных Merivaar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ля новорожденных Merivaar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ля новорожденных Merivaar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ля новорожденных Merivaara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6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17"0.24 Samsunq  SуncMaster 793 DF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7.0" SAMSUNG 740N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LaserJet 101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рессор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форатор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7,0" Samsunq  SуncMaster 740 N (8ms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 Laser  Jet 132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 на мет. каркасе "Айболит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 на мет. каркасе "Айболит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046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 на мет. каркасе "Айболит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 Laser  Jet 102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сло стоматологическо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стоматолога СС-0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стоматолога без опоры для ног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акушерская Рахманов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однодверный 50*37*18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 70*37*18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й диспенсер WINTER 110L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ный диспенсер winter 110l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ван БРИДЖ 3-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угловой 82.1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комплектный 800х680х75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руководител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руководител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многофункциональная 82.0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документов 82.1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 82.1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ля новорождённых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ля новорождённых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ван БРИДЖ 3-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ван БРИДЖ 3-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ван БРИДЖ 3-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ван БРИДЖ 3-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створча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створча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беде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для ра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НОРД ДХ-431-7-040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у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латяной дву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латяной дву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латяной дву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латяной дву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компьют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бумаг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бумаг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латян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латян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латян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со стекл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со стекл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со стекл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Свияга 404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изделий в сумке-саквояже НИВсс-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изделий для оказания мед.помощи в сумке НИЭМП-01.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1-створча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1-створча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створча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створча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эргономич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СИП2 для размещения инструментов и медикаментов (полки металл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СИП2 для размещения инструментов и медикаментов (полки металл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1-створчатый ШМ-1.102 медицинский (стекло/металл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ральная машина EWA 6244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ван БРИДЖ 3-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ван БРИДЖ 3-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рабоч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для пеленания дете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документов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медикаментов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олуоткры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олуоткры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олуоткры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олуоткры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сло офисное "Самба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сло офисное "Самба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 (правый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 (левый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инструментов для остеосинтеза бедра штифтом штыковидны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рубка М-7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плита 4-х комфорочная ПЭ-4.48 ШП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процедурная КП-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инструментальный СИ-5Н с 2-мя нерж.полкам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пеленани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х створчатый закрытый с замкам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х створчатый медицинский ШМ-2.102 (стекло/металл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массажная КМ-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мед.полимерный передвижн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мед.полимерный передвижн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одноднев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КФВП на колесах с пенополеур. матрацем взр. 2-х секц. со съемными ограждениями и приспособлен. д/подтягивани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руководител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приставн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со стекл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к для мусора на колесах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-1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смотровая с регулируемым подголовник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смотровая с регулируемым подголовник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смотровая с регулируемым подголовник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смотровая с регулируемым подголовник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смотровая с регулируемым подголовник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смотровая с регулируемым подголовник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смотровая с регулируемым подголовник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смотровая с регулируемым подголовник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смотровая с регулируемым подголовник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смотровая с регулируемым подголовник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 на мет. каркасе "Айболит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2-х полочный бел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2-х полочный бел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2-х полочный бел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2-х полочный бел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ма 3-х секционная пластик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ма 3-х секционная пластик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х створчатый ШМ-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х створчатый ШМ-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х створчатый ШМ-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х створчатый ШМ-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х створчатый ШМ-2.1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х створчатый ШМ-2.1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х створчатый ШМ-2.1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-х створчатый ШМ-2.1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хонный гарнитур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арг.Пр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приставн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 секци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7,0" Samsunq  SуncMaster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TFT 17,0" Samsunq  SуncMaster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 HP  Laser  Jet Р1005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ральная машина "Океан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ральная машина "Океан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ральная машина "Океан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бед.раздвижн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бед.раздвижн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исьме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исьме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 секц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одежд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бумаг с дверкам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бумаг со стекл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бумаг со стекл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бумаг со стекл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"-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-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вухстворча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инструментальный СИ-5Н с 2-мя нерж.полкам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очка 3 ящик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очка 3 ящик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/одежды двухстворча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Ariston 15 OR 15L верхн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инструментальный СИ-5Н с 2-мя нерж.полкам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процедурный передвижн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Ч Самсунг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медици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6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сло руководител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комбинирова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"Термекс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приставная с 3-мя ящикам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приставная с 3-мя ящикам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приставная с 3-мя ящиками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документов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документов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реактивов и инструмент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медицинский передвижн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медицинский стациона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медицинский стациона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тележк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тележк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исьмен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ван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2 дверн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ван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ральная машин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ральная машин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ральная машин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.плита Лысьв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етская с подъемной рам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етская с подъемной рамо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 смотровая медици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 смотровая медици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 смотровая медици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 смотровая медици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 смотровая медици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 смотровая медици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 смотровая медици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 смотровая медици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 смотровая медици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 смотровая медицин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 медсестр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 медсестр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 медсестр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 медсестры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медицинский СТ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медицинский СТ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медицинский СТ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медицинский СТ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пеленаль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манипуляционный СМ -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манипуляционный СМ -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манипуляционный СМ -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манипуляционный СМ -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манипуляционный СМ -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мет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мет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мет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мет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мет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мет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мет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мет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мет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медицинский мет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иральная машин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ы медиц.ВМЭН-200-50\100 с выносным пульто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рма  на колесах 3-х секционная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рма  на колесах 3-х секционная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рма  на колесах 3-х секционная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рма  на колесах 3-х секционная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рма  на колесах 3-х секционная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рма  на колесах 3-х секционная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рма  на колесах 3-х секционная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рма  на колесах 3-х секционная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рма  на колесах 3-х секционная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ирма  на колесах 3-х секционная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вухдверн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олуоткрыт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ет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ет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ет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ать детск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диотелефон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23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23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23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стационарный медицинский ССМ-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стационарный медицинский ССМ-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контейнер ТМ-5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передвижной 3 полки СП3-01ОУ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ладка врача скорой помощи УМСП-01-П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ладка врача скорой помощи УМСП-01-П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ладка врача скорой помощи УМСП-01-П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ладка врача скорой помощи УМСП-01-П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ладка врача скорой помощи УМСП-01-П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двух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одно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одно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одно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дероб однодвер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 приставна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очка медицинская кабинетная ТМК-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 секци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5-секц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вухдверн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вухдверн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вухдверн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1полка+2ящик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1полка+2ящик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1полка+2ящик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а 1полка+2ящика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контейнер ТМ-5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контейнер ТМ-5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контейнер ТМ-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контейнер ТМ-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контейнер ТМ-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контейнер ТМ-6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контейнер ТМ-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контейнер ТМ-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контейнер ТМ-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оконтейнер ТМ-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йлер 15 литров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йлер 30 литров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 угл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водонагреватель ЭВП 4,5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водонагреватель ЭВП 6М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розильный ларь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йф металлич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б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эргономич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документов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 Бирюса-10  НС-1"КШ-235/47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Бирюса 8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ь для сжигания отходов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нагреватель Аристон 50л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эргономичн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к инструментальный СМм -3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умба приставная с замком 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310-Е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310-Е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сло руководителя "Эльба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  <w:right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рабочий правый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>
                    <w:top w:val="single" w:sz="4" w:space="0" w:color="ACC8BD"/>
                    <w:left w:val="single" w:sz="4" w:space="0" w:color="ACC8BD"/>
                    <w:bottom w:val="single" w:sz="4" w:space="0" w:color="ACC8B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ильник "Бирюса-310-Е"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ШМО-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84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шетка процедурная КП-0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60"/>
        <w:ind w:left="60" w:firstLine="8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31"/>
        <w:shd w:fill="auto" w:val="clear"/>
        <w:spacing w:lineRule="exact" w:line="260"/>
        <w:ind w:left="60" w:firstLine="8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31"/>
        <w:shd w:fill="auto" w:val="clear"/>
        <w:spacing w:lineRule="exact" w:line="260"/>
        <w:ind w:left="60" w:firstLine="8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31"/>
        <w:shd w:fill="auto" w:val="clear"/>
        <w:spacing w:lineRule="exact" w:line="260"/>
        <w:ind w:left="60" w:firstLine="86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560" w:right="848" w:gutter="0" w:header="0" w:top="543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3">
    <w:name w:val="Колонтитул + 13"/>
    <w:basedOn w:val="Style15"/>
    <w:qFormat/>
    <w:rPr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Arial Unicode MS" w:hAnsi="Arial Unicode MS" w:eastAsia="Arial Unicode MS" w:cs="Arial Unicode MS"/>
      <w:sz w:val="26"/>
      <w:szCs w:val="26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_"/>
    <w:basedOn w:val="Style14"/>
    <w:qFormat/>
    <w:rPr>
      <w:rFonts w:ascii="Arial Unicode MS" w:hAnsi="Arial Unicode MS" w:eastAsia="Arial Unicode MS" w:cs="Arial Unicode MS"/>
      <w:sz w:val="26"/>
      <w:szCs w:val="26"/>
      <w:lang w:val="en-US" w:eastAsia="en-US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08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color w:val="000000"/>
      <w:sz w:val="31"/>
      <w:szCs w:val="31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560" w:after="60"/>
      <w:ind w:firstLine="720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0"/>
      <w:ind w:firstLine="72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AEDC2F7E310FB751377110F1A7337A08E018A5E3962144EF25A6861666D5EC2E379F1354DAC6C6WBM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0:00Z</dcterms:created>
  <dc:creator>User</dc:creator>
  <dc:description/>
  <cp:keywords/>
  <dc:language>en-US</dc:language>
  <cp:lastModifiedBy>Admin</cp:lastModifiedBy>
  <cp:lastPrinted>2013-12-27T13:10:00Z</cp:lastPrinted>
  <dcterms:modified xsi:type="dcterms:W3CDTF">2013-12-30T06:41:00Z</dcterms:modified>
  <cp:revision>30</cp:revision>
  <dc:subject/>
  <dc:title>РЕШЕНИЕ</dc:title>
</cp:coreProperties>
</file>