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Шег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3 г.                                                                                       № 275</w:t>
      </w:r>
    </w:p>
    <w:p>
      <w:pPr>
        <w:pStyle w:val="Normal"/>
        <w:shd w:fill="FFFFFF" w:val="clear"/>
        <w:spacing w:before="410" w:after="0"/>
        <w:ind w:right="-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</w:t>
      </w:r>
      <w:r>
        <w:rPr>
          <w:spacing w:val="-3"/>
          <w:sz w:val="28"/>
          <w:szCs w:val="28"/>
        </w:rPr>
        <w:t>самоуправления сельских поселений, входящих в состав  Шегарского района, части полномочий по решению вопросов местного значения Шегарского райо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 частью  4 статьи  15 Федерального закона  от 06 октября 2003 года № 131 -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сельских поселений, входящих в состав Шегарского района, часть полномочий по решению вопроса местного значения Шег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 Администрации Шегарского района заключить с органами местного самоуправления сельских поселений, входящих в состав Шегарского района соглашение о передаче им части своих полномочий по решению указанного в пункте 1 настоящего решения вопроса местного значения Шегарского района.</w:t>
        <w:tab/>
      </w:r>
      <w:r>
        <w:rPr>
          <w:spacing w:val="-3"/>
          <w:sz w:val="28"/>
          <w:szCs w:val="28"/>
        </w:rPr>
        <w:t>3. Установить, что полномочия по решению указанного в пункте 1 настоящего решения вопроса местного значения Шегарского района передаются органам местного самоуправления сельских поселений, входящих в состав Шегарского района на срок с 1 января по 31 декабря 2014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4. Финансовое обеспечение полномочий осуществляется путем предоставления бюджетам сельских поселений, входящих в состав Шегарского района, межбюджетных трансфертов на осуществление части полномочий по решению указанного в пункте 1 настоящего решения вопроса местного значения Шегарского района из бюджета Шегарского района. Указанные в настоящем пункте межбюджетные трансферты выделяются отдельной строкой в составе расходов бюджета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Межбюджетные трансферты в случаях нецелевого использования органами местного самоуправления сельских поселений, входящих в состав Шегарского района, а также в случаях их не использования до 25 декабря текущего года, подлежат возврату в бюджет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Отчет об использовании средств, полученных на осуществление части полномочий по решению указанного в пункте 1 настоящего решения вопроса местного значения Шегарского района, органы местного самоуправления сельских поселений, входящих в состав Шегарского района предоставляют в порядке и сроки, установленные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6. Осуществление части полномочий по решению указанного в пункте 1 настоящего решения вопроса местного значения Шегарского района, переданным органам местного самоуправления сельским поселениям, входящих в состав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ими поселения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7. Направить копии настоящего решения  в Советы сельских поселений, входящих в состав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8. Настоящее решение вступает в силу с 01.01.2014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С.Н. Ереми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Шегарского района </w:t>
        <w:tab/>
        <w:tab/>
        <w:tab/>
        <w:tab/>
        <w:tab/>
        <w:tab/>
        <w:t>В.Г. Емельян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3-12-27T14:17:00Z</cp:lastPrinted>
  <dcterms:modified xsi:type="dcterms:W3CDTF">2013-12-27T07:19:00Z</dcterms:modified>
  <cp:revision>15</cp:revision>
  <dc:subject/>
  <dc:title> </dc:title>
</cp:coreProperties>
</file>