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2.2014г.                                                                                                № 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комендации кандидатуры Нагишева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олжность мирового судьи судебного участк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судебн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исьмо правового комитета Законодательной Думы Томской области  от 31.01.2014 года  № 2-091\270-14 «О кандидатуре на должность мирового судьи судебного участка № 2 Шегарского района судебного района Том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назначить кандидатуру Нагишева Антона Владимировича  на должность мирового судьи судебного участка № 2 Шегарского судебного района Томской области сроком на пять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Думы Шегарского района                                С.Н. Ере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В.Г. 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32:00Z</dcterms:created>
  <dc:creator>Румак</dc:creator>
  <dc:description/>
  <cp:keywords/>
  <dc:language>en-US</dc:language>
  <cp:lastModifiedBy>Admin</cp:lastModifiedBy>
  <cp:lastPrinted>2014-02-13T08:29:00Z</cp:lastPrinted>
  <dcterms:modified xsi:type="dcterms:W3CDTF">2014-02-13T01:29:00Z</dcterms:modified>
  <cp:revision>152</cp:revision>
  <dc:subject/>
  <dc:title/>
</cp:coreProperties>
</file>