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1.02.2014г.                                                                                                              № 28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«Поддержка граждан, в том числе молодых семей и молодых специалистов на территории Шегарского района в решении жилищной проблемы на 2011 – 2014 годы» в 201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районной долгосрочной целевой программы «Поддержка граждан, в том числе молодых семей и молодых специалистов на территории Шегарского района в решении жилищной проблемы на 2011 – 2014 годы» в 2013 году,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Style1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реализации районной долгосрочной целевой программы «Поддержка граждан, в том числе молодых семей и молодых специалистов на территории Шегарского района в решении жилищной проблемы на 2011 – 2014 годы» в 2013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</w:rPr>
        <w:t>Информация о реализации программ</w:t>
      </w:r>
    </w:p>
    <w:p>
      <w:pPr>
        <w:pStyle w:val="TextBody"/>
        <w:rPr/>
      </w:pPr>
      <w:r>
        <w:rPr>
          <w:b/>
          <w:bCs/>
          <w:sz w:val="28"/>
        </w:rPr>
        <w:t>поддержки граждан, молодых семей и молодых специалистов,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нуждающихся в улучшении жилищных условий</w:t>
      </w:r>
    </w:p>
    <w:p>
      <w:pPr>
        <w:pStyle w:val="TextBody"/>
        <w:rPr/>
      </w:pPr>
      <w:r>
        <w:rPr>
          <w:b/>
          <w:bCs/>
          <w:sz w:val="28"/>
        </w:rPr>
        <w:t>в 2013 год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Шегарского района действуют две программы поддержки граждан, в том числе молодых семей и молодых специалистов, нуждающихся в улучшении жилищных условий:</w:t>
      </w:r>
    </w:p>
    <w:p>
      <w:pPr>
        <w:pStyle w:val="TextBody"/>
        <w:jc w:val="both"/>
        <w:rPr/>
      </w:pPr>
      <w:r>
        <w:rPr>
          <w:sz w:val="26"/>
          <w:szCs w:val="26"/>
        </w:rPr>
        <w:t>- федеральная целевая программа «Социальное развитие села до 2013 года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долгосрочная целевая программа «Социальное развитие села Томской области до 2015 год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остоянию на 17.01.2014 года общая очередь участников программы составляет  157 человек, из них подали заявления в течение 2013 года  22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исленный состав семей общего количества участников программы выглядит следующим образом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53"/>
        <w:gridCol w:w="1788"/>
        <w:gridCol w:w="1633"/>
        <w:gridCol w:w="2069"/>
        <w:gridCol w:w="207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семь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олее 4 че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общего количества семей улучшить жилищные условия путем приобретения жилого помещения планируют 134 семьи, а путем строительства индивидуального жилого дома – 23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3 году в список получателей социальной выплаты были включены 9 семей, из ни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5 семей</w:t>
      </w:r>
      <w:r>
        <w:rPr>
          <w:sz w:val="26"/>
          <w:szCs w:val="26"/>
        </w:rPr>
        <w:t xml:space="preserve">– это участники, относящиеся к категории </w:t>
      </w:r>
      <w:r>
        <w:rPr>
          <w:b/>
          <w:sz w:val="26"/>
          <w:szCs w:val="26"/>
        </w:rPr>
        <w:t xml:space="preserve">граждане, </w:t>
      </w:r>
      <w:r>
        <w:rPr>
          <w:sz w:val="26"/>
          <w:szCs w:val="26"/>
        </w:rPr>
        <w:t>отвечающие в совокупности следующим услов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ое проживание в сельской мест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обственных и(или) заемных средств в размере не менее 30% расчетной стоимости строительства (приобретения) жилья. При отсутствии (недостаточности) собственных и(или) заемных средств гражданином могут быть использованы средства (часть средств) материнского (семейного) капитал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ние гражданина нуждающимся в улучшении жилищных усло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 семьи</w:t>
      </w:r>
      <w:r>
        <w:rPr>
          <w:sz w:val="26"/>
          <w:szCs w:val="26"/>
        </w:rPr>
        <w:t xml:space="preserve"> – это участники, относящиеся к категории </w:t>
      </w:r>
      <w:r>
        <w:rPr>
          <w:b/>
          <w:sz w:val="26"/>
          <w:szCs w:val="26"/>
        </w:rPr>
        <w:t>молодые семьи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олодая семья</w:t>
      </w:r>
      <w:r>
        <w:rPr>
          <w:sz w:val="26"/>
          <w:szCs w:val="26"/>
        </w:rPr>
        <w:t>, под которой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 - в случае если соблюдаются в совокупности следующие услов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члена молодой семьи, возраст которого не превышает 35 лет,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проживание или изъявление желания постоянно проживать в сельской мест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у молодой семьи собственных и(или) заемных средств в размере не менее 30% расчетной стоимости строительства (приобретения) жилья. При отсутствии (недостаточности) собственных и(или) заемных средств молодой семьей могут быть использованы средства (часть средств) материнского (семейного) капит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1 семья </w:t>
      </w:r>
      <w:r>
        <w:rPr>
          <w:sz w:val="26"/>
          <w:szCs w:val="26"/>
        </w:rPr>
        <w:t xml:space="preserve">– это участники, относящиеся к категории </w:t>
      </w:r>
      <w:r>
        <w:rPr>
          <w:b/>
          <w:sz w:val="26"/>
          <w:szCs w:val="26"/>
        </w:rPr>
        <w:t>молодые специалисты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олодой специалист</w:t>
      </w:r>
      <w:r>
        <w:rPr>
          <w:sz w:val="26"/>
          <w:szCs w:val="26"/>
        </w:rPr>
        <w:t>, под которым понимается гражданин Российской Федерации в возрасте на дату подачи заявления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 - в случае если соблюдаются в совокупности следующие услов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проживание или изъявление желания постоянно проживать в сельской мест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наличие у молодого специалиста собственных и(или) заемных средств в размере не менее 30% расчетной стоимости строительства (приобретения) жилья. При отсутствии (недостаточности) собственных и(или) заемных средств молодым специалистом могут быть использованы средства (часть средств) материнского (семейного) капит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каждым участником программы из категорий молодая семья и молодой специалист Администрацией Шегарского района и работодателем, у которого на момент получения социальной выплаты работал получатель, был подписан трехсторонний договор об обеспечении жильем молодой семьи (молодого специалиста) с учетом социальной выплаты в рамках котор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ник обязуется отработать у работодателя не менее 5 лет с момента получения социальной вы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обязуется обеспечить данного работника работой на срок не менее 5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района обязуется оказывать содействие получателю социальной выплаты в трудоустройстве в случае расторжения трудового договора работодателя с работни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в 2013 году специалистами на срок до 2018 года были обеспече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1774"/>
        <w:gridCol w:w="2096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ых специа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трудового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егарская СОШ № 2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г.–07.05.2018г.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Шегарская ЦР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еги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3г.– 06.05.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грофирма Межениновская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3г.–04.12.201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СПО "Промышленно-коммерческий техникум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3г.-12.12.2018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социальной выплаты обязательно учитывается очередность постановки граждан в программу. В 2013 году семьи, получившие социальную выплату, стояли в очереди под номерами – 27, 43, 48, 79, 84, 106, 107, 121, 135.</w:t>
      </w:r>
    </w:p>
    <w:p>
      <w:pPr>
        <w:pStyle w:val="2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ичиной несоблюдения порядковой очередности является:</w:t>
      </w:r>
    </w:p>
    <w:p>
      <w:pPr>
        <w:pStyle w:val="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бровольный отказ граждан от участия в программе в 2013 году в связи с отсутствием собственных денежных средств и подача ими заявления на участие в 2014 году;</w:t>
      </w:r>
    </w:p>
    <w:p>
      <w:pPr>
        <w:pStyle w:val="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ловия программы в части предоставления социальной выплаты участникам согласно установленной очеред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программы, получившие социальную выплату в 2013 году, улучшили жилищные условия путем приобретения готового жил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семей приобрели жилье на территории с. Мельниково, 1 семья приобрела жилье в с. Карга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ая площадь приобретенного жилья составила 565,3 кв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выплата предоставляется за счет средств федерального, областного и местного бюджетов. На реализацию программы в 2013 году было выделено, тыс. руб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 гражд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9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3 года денежные средства, предоставленные на реализацию программы, фактически освоены в полном объем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тодатели в 2013 году не принимали участие в финансировании программных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2:00Z</dcterms:created>
  <dc:creator>Извекова</dc:creator>
  <dc:description/>
  <cp:keywords/>
  <dc:language>en-US</dc:language>
  <cp:lastModifiedBy>Admin</cp:lastModifiedBy>
  <cp:lastPrinted>2014-01-23T16:47:00Z</cp:lastPrinted>
  <dcterms:modified xsi:type="dcterms:W3CDTF">2014-11-18T04:52:00Z</dcterms:modified>
  <cp:revision>6</cp:revision>
  <dc:subject/>
  <dc:title>Информация по реализации программ поддержки молодых семей и молодых специалистов, нуждающихся в улучшении жилищных условий в 2</dc:title>
</cp:coreProperties>
</file>