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572770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rPr/>
      </w:pPr>
      <w:r>
        <w:rPr>
          <w:sz w:val="28"/>
          <w:szCs w:val="28"/>
        </w:rPr>
        <w:t>11.02.2014г</w:t>
      </w:r>
      <w:r>
        <w:rPr>
          <w:szCs w:val="20"/>
        </w:rPr>
        <w:t>.</w:t>
      </w: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№ 281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Думы Шегарского района от 28.03.2013г № 200 «Об утверждении структуры Администрации Шегарского района», с изменениями в решениях Думы Шегарского района от 09.07.2013 № 231, от 10.12.2013 № 261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и в соответствии с п.п.1 п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ового положения (регламента) о контрактной службе, утвержденного Приказом Минэкономразвития России от 29 октября 2013 г. № 631 «Об утверждении Типового положения (регламента) о контрактной службе» и приведения нормативных правовых актов, регулирующих вопросы деятельности опеки и попечительства в соответствие с действующим законодательством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МА ШЕГАРСКОГО РАЙОНА РЕШИЛ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 xml:space="preserve">Внести в решение Думы Шегарского района от 28.03.2013г № 200 «Об утверждении структуры Администрации Шегарского района», с изменениями в решениях Думы Шегарского района от 09.07.2013 № 231, от 10.12.2013 № 261 следующие измен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1.1. включить в приложение  Структура Администрации Шегарского района структурное подразделение «Контрактная служб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2. наименование структурного подразделения «Отдел по защите прав детей и вопросам семьи» изложить в новой редакции «Отдел опеки и попечитель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2. Настоящее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Шегарского района</w:t>
        <w:tab/>
        <w:tab/>
        <w:tab/>
        <w:tab/>
        <w:t xml:space="preserve">         С.Н. Ер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В.Г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0:00Z</dcterms:created>
  <dc:creator>Мария Васильевна</dc:creator>
  <dc:description/>
  <cp:keywords/>
  <dc:language>en-US</dc:language>
  <cp:lastModifiedBy>Admin</cp:lastModifiedBy>
  <cp:lastPrinted>2014-02-11T14:22:00Z</cp:lastPrinted>
  <dcterms:modified xsi:type="dcterms:W3CDTF">2014-02-11T07:24:00Z</dcterms:modified>
  <cp:revision>7</cp:revision>
  <dc:subject/>
  <dc:title> </dc:title>
</cp:coreProperties>
</file>