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2.2014г.                                                                                      № 28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Думы Шегарского района от 18.10.2011 № 79 «Об утверждении Положения о Контрольно-счетном органе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соответствии со статьей 98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Шегарского района от 18.10.2011 № 79 «Об утверждении Положения о Контрольно-счетном органе муниципального образования «Шегар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8.1 статьи 8 дополн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аудит в сфере закупок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решение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решение опубликовать в районной газете «Шегарский вестник» и разместить в сети Интернет на официальном сайте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        С.Н. Ереми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Шегарского района                                                                       В.Г. Емельяно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7:00Z</dcterms:created>
  <dc:creator>User</dc:creator>
  <dc:description/>
  <cp:keywords/>
  <dc:language>en-US</dc:language>
  <cp:lastModifiedBy>Admin</cp:lastModifiedBy>
  <cp:lastPrinted>2014-02-11T14:37:00Z</cp:lastPrinted>
  <dcterms:modified xsi:type="dcterms:W3CDTF">2014-02-11T07:38:00Z</dcterms:modified>
  <cp:revision>15</cp:revision>
  <dc:subject/>
  <dc:title/>
</cp:coreProperties>
</file>