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38" w:right="418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38" w:right="418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38" w:right="418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88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ума Шегарского района 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. Мельников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outlineLvl w:val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1.02.2014г.                                                                                              № 284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3"/>
          <w:sz w:val="28"/>
          <w:szCs w:val="28"/>
        </w:rPr>
        <w:t>Об утверждении Плана работы Думы Шегарского района на 2014 год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и обсудив план работы Думы Шегарского района на 2014год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ШЕГАРСКОГО РАЙОНА РЕШИЛ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работы Думы Шегарского района на 2014 год согласно приложению. 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>Председатель Думы Шегарского района                                   С.Н.Еремин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5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6:00Z</dcterms:created>
  <dc:creator>Шкарина</dc:creator>
  <dc:description/>
  <cp:keywords/>
  <dc:language>en-US</dc:language>
  <cp:lastModifiedBy>Admin</cp:lastModifiedBy>
  <cp:lastPrinted>2014-02-11T14:44:00Z</cp:lastPrinted>
  <dcterms:modified xsi:type="dcterms:W3CDTF">2014-02-11T07:55:00Z</dcterms:modified>
  <cp:revision>160</cp:revision>
  <dc:subject/>
  <dc:title/>
</cp:coreProperties>
</file>