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1.03.2014г.                                                                                                № 28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>О реализации программы «Энергосбережение и повышение энергетической эффективности на территории Шегарского района Томской области на 2010-2015 годы и на перспективу до 2020 года» в 2013 году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программы «Энергосбережение и повышение энергетической эффективности на территории Шегарского района Томской области на 2010-2015 годы и на перспективу до 2020 года» в 2013 году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о реализации программы «Энергосбережение и повышение энергетической эффективности на территории Шегарского района Томской области на 2010-2015 годы и на перспективу до 2020 года» в 2013 го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Мальчуковский</dc:creator>
  <dc:description/>
  <cp:keywords/>
  <dc:language>en-US</dc:language>
  <cp:lastModifiedBy>Admin</cp:lastModifiedBy>
  <cp:lastPrinted>2014-03-11T14:33:00Z</cp:lastPrinted>
  <dcterms:modified xsi:type="dcterms:W3CDTF">2014-03-11T07:33:00Z</dcterms:modified>
  <cp:revision>45</cp:revision>
  <dc:subject/>
  <dc:title>ДЦП «ЭНЕРГОСБЕРЕЖЕНИЕ И ПОВЫШЕНИЕ ЭНЕРГЕТИЧЕСКРОЙ ЭФФЕКТИВНОСТИ НА ТЕРРИТОРИИ ШЕГАРСКОГО РАЙОНА ТОМСКОЙ ОБЛАСТИ НА 2010-2015 ГОДЫ И НА ПРЕСПЕКТИВУ ДО 2020 ГОДА»</dc:title>
</cp:coreProperties>
</file>