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14 г.                                                                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и  проведении публичных слушаний в муниципальном образовании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В соответствии с частью 4 статьи 28 Федерального Закона «Об общих принципах организации местного самоуправления в Российской Федерации» № 131-ФЗ от 06 октября 2003 года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публичных слушаний в муниципальном образовании «Шегарский район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0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контрольно – бюджетный комитет Думы Шегарского района. 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Глава Шегарского района                                                            В.Г.Емельянов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марта 2014 г.№ 2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23"/>
        <w:shd w:fill="auto" w:val="clear"/>
        <w:spacing w:before="0" w:after="0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РГАНИЗАЦИИ И ПРОВЕДЕНИИ ПУБЛИЧНЫХ СЛУШАНИЙ В МУНИЦИПАЛЬНОМ ОБРАЗОВАНИИ</w:t>
      </w:r>
    </w:p>
    <w:p>
      <w:pPr>
        <w:pStyle w:val="23"/>
        <w:shd w:fill="auto" w:val="clear"/>
        <w:spacing w:before="0" w:after="240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ШЕГАРСКИЙ РАЙОН»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в муниципальном образовании «Шегарский район»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 Шегарского района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выносятся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 муниципального образования «Шегарский район», а также проект решения Думы Шегарского района о внесении изменений и дополнений в Устав муниципального образования «Шегарский район», кроме случаев, когда изменения в Устав муниципального образования «Шегарский район»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Шегарского района и отчет о его исполнени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роекты планов и программ развития муниципального образования «Шегарский район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 преобразовании муниципального образования «Шегарский район»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убличных слушаний являются: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1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ая группа жителей муниципального образования «Шегарский район» численностью не менее 50 человек;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Шегарского района</w:t>
      </w:r>
      <w:r>
        <w:rPr>
          <w:sz w:val="28"/>
          <w:szCs w:val="28"/>
          <w:lang w:val="en-US"/>
        </w:rPr>
        <w:t>;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1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, за исключением публичных слушаний, проводимых по инициативе Думы Шегарского района, Главы Шегарского района, назначаются на основании ходатайства инициатора публичных слушаний, поданного в Думу Шегарского района на имя его председателя.</w:t>
      </w:r>
    </w:p>
    <w:p>
      <w:pPr>
        <w:pStyle w:val="22"/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 проведении публичных слушаний указываютс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1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следнее - при наличии), адрес физического лица - заявителя либо представителя инициативной группы жителей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местного значения, выносимый на публичные слушания.</w:t>
      </w:r>
    </w:p>
    <w:p>
      <w:pPr>
        <w:pStyle w:val="22"/>
        <w:shd w:fill="auto" w:val="clear"/>
        <w:tabs>
          <w:tab w:val="clear" w:pos="708"/>
          <w:tab w:val="right" w:pos="9481" w:leader="underscore"/>
        </w:tabs>
        <w:spacing w:lineRule="auto" w:line="240" w:before="0" w:after="0"/>
        <w:ind w:left="140" w:firstLine="720"/>
        <w:jc w:val="both"/>
        <w:rPr/>
      </w:pPr>
      <w:r>
        <w:rPr>
          <w:sz w:val="28"/>
          <w:szCs w:val="28"/>
        </w:rPr>
        <w:t>При подаче ходатайства инициативной группой жителей Шегарского</w:t>
      </w:r>
    </w:p>
    <w:p>
      <w:pPr>
        <w:pStyle w:val="22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 ходатайству прилаг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1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 жителей, содержащий фамилию, имя, отчество (последнее - при наличии), адрес и личную подпись лиц, входящих в инициативную группу жи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го правового акта по вопросу местного значения, выносимый на публичные слушания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, проводимые по инициативе субъектов, указанных в подпунктах 1 - 2 пункта 4 настоящего положения, назначаются решением Думы Шегарского района. Публичные слушания, проводимые по инициативе Главы Шегарского района, назначаются постановлением Главы Шегарского района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назначении публичных слушаний рассматривается Думой Шегарского района на очередном собрании в соответствии с Регламентом Думы Шегарского района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Шегарского района отказывает в удовлетворении ходатайства о проведении публичных слушаний в следующих случаях: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не соответствует требованиям, установленным в пункте 5 настоящего положения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подано лицами, не указанными в пункте 4 настоящего положения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 Публичные слушания проводятся не позднее тридцати дней со дня принятия решения Думы Шегарского района (далее – «решение») (постановления Главы Шегарского района (далее – «постановление») о назначении публичных слушаний. Решение (постановление) о назначении публичных слушаний совместно с проектом муниципального правового акта по вопросу местного значения, выносимым на публичные слушания, подлежат официальному опубликованию в газете «Шегарский вестник», а также размещается на официальном сайте Администрации Шегарского района в сети Интернет (http://</w:t>
      </w:r>
      <w:r>
        <w:rPr/>
        <w:t xml:space="preserve"> </w:t>
      </w:r>
      <w:r>
        <w:rPr>
          <w:sz w:val="28"/>
          <w:szCs w:val="28"/>
        </w:rPr>
        <w:t>shegadm.ru) не позднее двух рабочих дней со дня принятия решения (постановления) о назначении публичных слушани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решении (постановлении) о назначении публичных слушаний указываются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местного значения, выносимый на публичные слуша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оведения публичных слушаний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чета предложений и рекомендаций по вопросу местного значения, выносимому на публичные слуша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следнее - при наличии) должностного лица, ответственного за организацию и проведение публичных слушаний, его контактный телефон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о дня опубликования документов, указанных в пункте 9 настоящего положения до даты проведения публичных слушаний должно пройти не менее 15 дней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 (при наличии технической возможности также ведется протоколирование с использованием средств аудиозаписи)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После оглашения вопроса местного значения, выносимого на публичные слушания, с докладом по вопросу местного значения, выносимому на публичные слушания, выступает инициатор публичных слушаний или его представитель, после которого выступают участники публичных слушаний с целью дачи заключения на проект муниципального правового акта, выносимый на публичные слушания, выказывания предложений и замечаний к данному проекту. Время выступления участников публичных слушаний не может быть более 5 минут на одно выступление, каждому участнику слово представляется один раз. После всех выступлений участники публичных слушаний могут задать уточняющие вопросы инициатору публичных слушаний или его представителю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 После окончания всех обсуждений по вопросу местному значения, выносимому на публичные слушания, проходит голосование. Каждый участник в письменном виде представляет лицу, ответственному за организацию и проведение публичных слушаний; свое согласие либо несогласие о принятии проекта муниципального правового акта, выносимого на публичные слушания, с указанием своих фамилии, имени, отчества (последнее - при наличии), подписи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По истечении 3 дней со дня оконча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муниципального правового акта по вопросу местного значения, выносимому на публичные слушания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 В течение 5 дней со дня оконча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газете «Шегарский вестник»  и размещение на официальном сайте Администрации </w:t>
        <w:tab/>
        <w:t xml:space="preserve"> Шегарского района в сети Интернет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shegadm.ru</w:t>
      </w:r>
      <w:r>
        <w:rPr>
          <w:sz w:val="28"/>
          <w:szCs w:val="28"/>
          <w:lang w:eastAsia="en-US" w:bidi="en-US"/>
        </w:rPr>
        <w:t>)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роект муниципального правового акта по вопросу местного значения совместно с иными материалами публичных слушаний рассматриваются на очередном собрании Думы Шегарского района либо другим органом местного самоуправления, к компетенции которого относится принятие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Статьи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2"/>
      <w:szCs w:val="22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4:00Z</dcterms:created>
  <dc:creator>*</dc:creator>
  <dc:description/>
  <cp:keywords/>
  <dc:language>en-US</dc:language>
  <cp:lastModifiedBy>Admin</cp:lastModifiedBy>
  <cp:lastPrinted>2014-03-11T14:40:00Z</cp:lastPrinted>
  <dcterms:modified xsi:type="dcterms:W3CDTF">2014-03-11T07:42:00Z</dcterms:modified>
  <cp:revision>28</cp:revision>
  <dc:subject/>
  <dc:title> </dc:title>
</cp:coreProperties>
</file>