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11.03.2014 г.                                                                                                     № 28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общего образования Шегарского района на 2011-2014»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еализации муниципальной целевой программы  «Развитие общего образования Шегарского района на 2011-2014»  в  2013 год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Style20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>Принять к сведению информацию «</w:t>
      </w:r>
      <w:r>
        <w:rPr>
          <w:sz w:val="28"/>
          <w:szCs w:val="28"/>
        </w:rPr>
        <w:t>О реализации  муниципальной целевой программы «Развитие общего образования Шегарского района на 2011-2014» в 2013 году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              В.Г. Емельян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ja-JP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60"/>
      <w:ind w:hanging="30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2:00Z</dcterms:created>
  <dc:creator>Волкова</dc:creator>
  <dc:description/>
  <cp:keywords/>
  <dc:language>en-US</dc:language>
  <cp:lastModifiedBy>Admin</cp:lastModifiedBy>
  <cp:lastPrinted>2014-03-11T15:37:00Z</cp:lastPrinted>
  <dcterms:modified xsi:type="dcterms:W3CDTF">2014-03-11T08:38:00Z</dcterms:modified>
  <cp:revision>47</cp:revision>
  <dc:subject/>
  <dc:title>О реализации муниципальной целевой программы «Развитие общего образования Шегарского района на 2011-2013» за 2012 год</dc:title>
</cp:coreProperties>
</file>