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1.03.2014 г.                                                                                                № 29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к сведению информации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Об организации и осуществлении деятельности по опеке и  попечительству в  Шегарском  районе за 2013 год</w:t>
      </w:r>
      <w:r>
        <w:rPr>
          <w:sz w:val="28"/>
          <w:szCs w:val="28"/>
        </w:rPr>
        <w:t>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Рассмотрев и обсудив представленную информацию</w:t>
      </w:r>
      <w:r>
        <w:rPr>
          <w:b w:val="false"/>
        </w:rPr>
        <w:t xml:space="preserve"> «</w:t>
      </w:r>
      <w:r>
        <w:rPr>
          <w:b w:val="false"/>
          <w:sz w:val="28"/>
        </w:rPr>
        <w:t>Об организации и осуществлении деятельности по опеке и попечительству в Шегарском  районе за 2013 год</w:t>
      </w:r>
      <w:r>
        <w:rPr>
          <w:b w:val="false"/>
        </w:rPr>
        <w:t>»</w:t>
      </w:r>
      <w:r>
        <w:rPr>
          <w:b w:val="false"/>
          <w:sz w:val="28"/>
          <w:szCs w:val="28"/>
        </w:rPr>
        <w:t>,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Принять к сведению информацию «Об организации и осуществлении деятельности по опеке и  попечительству в Шегарском  районе за   2013 год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В.Г.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Heading4"/>
        <w:rPr/>
      </w:pPr>
      <w:r>
        <w:rPr>
          <w:b w:val="false"/>
          <w:sz w:val="28"/>
          <w:szCs w:val="28"/>
        </w:rPr>
        <w:t>об организации и осуществлении деятельности по опеке и  попечительству в  Шегарском  районе за 2013</w:t>
      </w:r>
      <w:r>
        <w:rPr/>
        <w:t xml:space="preserve"> год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1418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  <w:r>
              <w:rPr>
                <w:b/>
              </w:rPr>
              <w:t>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  <w:r>
              <w:rPr>
                <w:b/>
              </w:rPr>
              <w:t>за 201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-сирот и детей, оставшихся без попечения родителей, проживающих и состоящих на учете на территории муниципального образования, на конец отчетного период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оспитывающихся в семь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безвозмездной формой опеки (попечительства) из них находящихся  под предварительной опек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возмездной формой опеки (в приемной семь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9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учреждениях для детей-сирот и детей, оставшихся без попечения родителей, в т.ч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интернатного типа (школы-интернаты, дома-интер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устроенных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еменно находящихся в учреждениях социального обслуживания, здравоохране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учающихся в учреждениях НПО и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ставшихся без попечения родителей, добровольно переданных под опеку (попечительство) в соотв. с п.1 ст.13 №48-ФЗ от 24.04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сыновленных детей-сирот и детей, оставшихся без попечения родителей, проживающих на территории района (за исключением усыновленных отчимами или мачех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ающих семей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1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сыно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ающих родителей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ов (попечителей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ыно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нкет детей-сирот и детей, оставшихся без попечения родителей, переданных в региональный банк данных о детях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сообщений о нарушении прав детей (в отношении детей-сирот и детей, оставшихся без попечения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емедленно отобранных у родителей или у лиц, на попечении которых они находились, при непосредственной угрозе жизни или здоровью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в отношении которых выявлены случаи жестокого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родители которых: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ы родительск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ы в родительских пр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ы в родительских пр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тношении которых отменены ограничения в родительских пр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которым выдано заключение о возможности быть опекуном (попечителем), приемным родителем, усыно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андидатов в опекуны (попечители), приемные родители, усыновители, прошедших подготовку к принятию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условий жизни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возвращенных из замещающих сем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пекунск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ием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мьи усыно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(из п.16):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надлежащим выполнением замещающими родителями обязаннос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жестоким обращени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нициативе замещающих род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в аналитической записке причины возвратов, по чьей инициативе осуществлен возврат, куда далее устроен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их числа, на содержание которых выплачиваются ежемесячно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емных родителей, которым ежемесячно производится 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, выданных на посещение детей, подлежащих передач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предварительных разре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оглас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ление отцо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нятие детей-сирот и детей, оставшихся без попечения родителей, с регистрационного учёта по месту жительства или месту пребы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зменение фамилии и имени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дготовленных заключений в су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возможности быть усыновител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спорам, связанным с воспитанием и прожи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всем друг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лений в суд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лишении родительских пра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б ограничении в родительских прав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защите жилищных прав детей-сирот и детей, оставшихся без попечения род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взыскании алим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мене усы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рассмотренных в суде с участием представителей орган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и рассмотренных обращений, заявлений и жалоб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2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sz w:val="28"/>
        </w:rPr>
      </w:pPr>
      <w:r>
        <w:rPr>
          <w:sz w:val="28"/>
        </w:rPr>
        <w:t>В 2012 году приобретено 19 квартир для лиц из числа детей – сирот, в 2013 году  24 квартиры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Admin</cp:lastModifiedBy>
  <cp:lastPrinted>2014-03-11T15:54:00Z</cp:lastPrinted>
  <dcterms:modified xsi:type="dcterms:W3CDTF">2014-03-11T08:58:00Z</dcterms:modified>
  <cp:revision>11</cp:revision>
  <dc:subject/>
  <dc:title>Отчет</dc:title>
</cp:coreProperties>
</file>