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03.2014г.                                                                                                 № 29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50"/>
        <w:jc w:val="center"/>
        <w:rPr/>
      </w:pPr>
      <w:r>
        <w:rPr>
          <w:sz w:val="28"/>
          <w:szCs w:val="28"/>
        </w:rPr>
        <w:t>О принятии к сведению информации  «О состоянии преступности на территории Шегарского района и основных результатах оперативно – служебной деятельности МО МВД России «Шегарский»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«</w:t>
      </w:r>
      <w:r>
        <w:rPr>
          <w:sz w:val="28"/>
          <w:szCs w:val="28"/>
        </w:rPr>
        <w:t>О состоянии преступности на территории Шегарского района и основных результатах оперативно – служебной деятельности МО МВД России «Шегарский» за 2013 год»</w:t>
      </w:r>
    </w:p>
    <w:p>
      <w:pPr>
        <w:pStyle w:val="Style18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50"/>
        <w:jc w:val="both"/>
        <w:rPr/>
      </w:pP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состоянии преступности на территории Шегарского района и основных результатах оперативно – служебной деятельности МО МВД России «Шегарский» за 2013 год»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284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5:00Z</dcterms:created>
  <dc:creator>ruk</dc:creator>
  <dc:description/>
  <cp:keywords/>
  <dc:language>en-US</dc:language>
  <cp:lastModifiedBy>Admin</cp:lastModifiedBy>
  <cp:lastPrinted>2014-03-11T16:11:00Z</cp:lastPrinted>
  <dcterms:modified xsi:type="dcterms:W3CDTF">2014-03-11T09:11:00Z</dcterms:modified>
  <cp:revision>58</cp:revision>
  <dc:subject/>
  <dc:title>                                                                                          Шегарская Дума</dc:title>
</cp:coreProperties>
</file>