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4г.                                                                                             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 «О работе с обращениями граждан в Администрации Шегарского района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 обсудив представленную информацию «О работе с обращениями граждан в Администрации Шегарского района за 2013 год»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«О работе с обращениями граждан в Администрации Шегарского района за 2013 год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        В.Г.Емельянов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0:00Z</dcterms:created>
  <dc:creator>Мария Васильевна</dc:creator>
  <dc:description/>
  <cp:keywords/>
  <dc:language>en-US</dc:language>
  <cp:lastModifiedBy>Admin</cp:lastModifiedBy>
  <cp:lastPrinted>2014-04-08T14:06:00Z</cp:lastPrinted>
  <dcterms:modified xsi:type="dcterms:W3CDTF">2014-04-08T07:06:00Z</dcterms:modified>
  <cp:revision>17</cp:revision>
  <dc:subject/>
  <dc:title> </dc:title>
</cp:coreProperties>
</file>