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4.2014г.                                                                                              № 2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к сведению информации «О работе областного государственного учреждения «Центр социальной поддержки населения Шегарского района за 2013 год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 обсудив представленную информацию «О работе областного государственного учреждения «Центр социальной поддержки населения Шегарского района за 2013 год»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к сведению информацию «О работе областного государственного учреждения «Центр социальной поддержки населения Шегарского района за 2013 год»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4-04-08T14:51:00Z</cp:lastPrinted>
  <dcterms:modified xsi:type="dcterms:W3CDTF">2014-04-08T07:51:00Z</dcterms:modified>
  <cp:revision>32</cp:revision>
  <dc:subject/>
  <dc:title/>
</cp:coreProperties>
</file>