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08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  2011 г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rStyle w:val="FontStyle16"/>
          <w:sz w:val="28"/>
          <w:szCs w:val="28"/>
        </w:rPr>
        <w:t xml:space="preserve">О внесении изменения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Рассмотрев предложение Главы Шегарского района,  руководствуясь  статьей 28 Федерального Закона "Об общих принципах организации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ее изменение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ab/>
        <w:t>1.1. часть 3 статьи 27 изложить в следующей редакции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«Председатель Думы Шегарского района исполняет свои обязанности на непостоянной основе.». 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2. 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е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  В.Г.Емельянов</w:t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1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4:00Z</dcterms:created>
  <dc:creator>*</dc:creator>
  <dc:description/>
  <cp:keywords/>
  <dc:language>en-US</dc:language>
  <cp:lastModifiedBy>Admin</cp:lastModifiedBy>
  <cp:lastPrinted>2011-02-10T09:14:00Z</cp:lastPrinted>
  <dcterms:modified xsi:type="dcterms:W3CDTF">2012-06-09T03:19:00Z</dcterms:modified>
  <cp:revision>7</cp:revision>
  <dc:subject/>
  <dc:title> </dc:title>
</cp:coreProperties>
</file>