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3.05.2014г.                                                                                                           № 304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программы  «Развитие личных подсобных хозяйств в Шегарском районе на  2011-2015 годы» за 2013 год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ссмотрев и обсудив представленную информацию «О реализации программы  «Развитие личных подсобных хозяйств в Шегарском районе на  2011-2015 годы» за 2013 год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«О реализации программы  «Развитие личных подсобных хозяйств в Шегарском районе на  2011-2015 годы» за 2013 год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В.Г. Емельянов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5:00Z</dcterms:created>
  <dc:creator>Admin</dc:creator>
  <dc:description/>
  <cp:keywords/>
  <dc:language>en-US</dc:language>
  <cp:lastModifiedBy>Admin</cp:lastModifiedBy>
  <cp:lastPrinted>2015-07-06T09:55:00Z</cp:lastPrinted>
  <dcterms:modified xsi:type="dcterms:W3CDTF">2015-07-06T05:44:00Z</dcterms:modified>
  <cp:revision>17</cp:revision>
  <dc:subject/>
  <dc:title/>
</cp:coreProperties>
</file>