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99"/>
        <w:gridCol w:w="3464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ьниково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4г.                                                                                                  № 3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10490</wp:posOffset>
                </wp:positionV>
                <wp:extent cx="641032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0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б утверждении Порядка определения цены и оплаты земельных участков, находящихся в собственности муниципального образования  «Шегар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3.1pt;mso-wrap-distance-left:9.05pt;mso-wrap-distance-right:9.05pt;mso-wrap-distance-top:0pt;mso-wrap-distance-bottom:0pt;margin-top:8.7pt;mso-position-vertical-relative:text;margin-left:-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5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0035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 утверждении Порядка определения цены и оплаты земельных участков, находящихся в собственности муниципального образования  «Шегар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ст.36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ст. 2 Федерального закона от 25 октября 2001 года № 137-ФЗ «О введении в действие Земельного Кодекса Российской Федерации», ст. 15 Закона Томской области от 4 октября 2002 года № 74-ОЗ «О предоставлении и изъятии земельных участков в Томской области», в целях установления порядка определения цены земельных участков и их оплаты при продаже, находящихся в муниципальной собственности, а также земельных участков собственность на которые не разграничена</w:t>
      </w:r>
      <w:r>
        <w:rPr>
          <w:sz w:val="28"/>
          <w:szCs w:val="28"/>
        </w:rPr>
        <w:t>, в целях повышения эффективности использования земель, увеличения поступления в бюджет доходов от передачи в собственность за плату земельных участков,</w:t>
      </w:r>
    </w:p>
    <w:p>
      <w:pPr>
        <w:pStyle w:val="Normal"/>
        <w:shd w:fill="FFFFFF" w:val="clear"/>
        <w:spacing w:lineRule="auto" w:line="120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рядок определения цены и оплаты земельных участков, </w:t>
      </w:r>
      <w:r>
        <w:rPr>
          <w:color w:val="000000"/>
          <w:sz w:val="28"/>
          <w:szCs w:val="28"/>
          <w:shd w:fill="FFFFFF" w:val="clear"/>
        </w:rPr>
        <w:t>находящихся в собственности муниципального образования «Шегарский район»</w:t>
      </w:r>
      <w:r>
        <w:rPr>
          <w:bCs/>
          <w:sz w:val="28"/>
          <w:szCs w:val="28"/>
        </w:rPr>
        <w:t>, а также условий и сроков внесения оплаты, согласно прилож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распространяется на правоотношения, возникшие с 01 января 2014 года, и </w:t>
      </w:r>
      <w:r>
        <w:rPr>
          <w:sz w:val="28"/>
          <w:szCs w:val="28"/>
        </w:rPr>
        <w:t>вступает в силу со дня  его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Шегарский вестник», и разместить в сети Интернет на официальном сайте Шегарского района не позднее 10 дней после его подпис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    С.Н. 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Шегарск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«13 »  мая 2014 № 3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пределения цены и оплаты земельных участков, находящихся в собствен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1. Цена земельных участков, находящихся в муниципальной собственности, и на которых расположены здания, строения, сооружения, признается равной двум процентам кадастровой стоимости земельного участка в следующих случаях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shd w:fill="FFFFFF" w:val="clear"/>
        </w:rPr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  <w:r>
        <w:rPr>
          <w:sz w:val="24"/>
          <w:szCs w:val="24"/>
        </w:rPr>
        <w:br/>
        <w:t xml:space="preserve">       </w:t>
      </w:r>
      <w:r>
        <w:rPr>
          <w:sz w:val="24"/>
          <w:szCs w:val="24"/>
          <w:shd w:fill="FFFFFF" w:val="clear"/>
        </w:rPr>
        <w:t xml:space="preserve"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</w:t>
      </w:r>
      <w:r>
        <w:rPr>
          <w:sz w:val="24"/>
          <w:szCs w:val="24"/>
        </w:rPr>
        <w:t>приобретения</w:t>
      </w:r>
      <w:r>
        <w:rPr>
          <w:sz w:val="24"/>
          <w:szCs w:val="24"/>
          <w:shd w:fill="FFFFFF" w:val="clear"/>
        </w:rPr>
        <w:t xml:space="preserve"> земельных участков в собственность.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 xml:space="preserve">       2. Лица, не указанные в пункте 1 настоящего порядка и являющиеся собственниками зданий, строений, сооружений, расположенных на земельных участках, находящихся в муниципальной собственности, приобретают такие земельные участки по цене, равной трехкратному размеру ставки земельного налога за единицу площади земельного участк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spacing w:val="1"/>
          <w:sz w:val="24"/>
          <w:szCs w:val="24"/>
        </w:rPr>
        <w:t>Выкупная цена земельных участков, государственная собственность на которые не разграничена, устанавливается равной выкупной цене земельных участков, находящихся в муниципальной собственности Шегарского района, но не должна превышать кадастровую стоимость земельного участка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4. Для ведения садоводства, огородничества, дачного хозяйства граждане, а также садоводческие, огороднические и дачные некоммерческие объединения приобретают в собственность земельные участки, государственная собственность на которые не разграничена, ранее предоставленные им на ином праве и на которых отсутствуют здания, строения, сооружения либо предоставляемые им вновь, по цене, равной</w:t>
        <w:br/>
        <w:t>трехкратному размеру ставки земельного налога за единицу площади земельного участка в случаях нахождения такого земельного участка в границах населенного пункта, расположенного на территории Шегарского района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5. Для ведения личного подсобного хозяйства граждане приобретают в собственность земельные участки, государственная собственность на которые не разграничена, ранее предоставленные им на ином праве и на которых отсутствуют здания, строения, сооружения либо предоставляемые им вновь, по цене, равной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А) кадастровой стоимости земельного участка - в случае нахождения такого земельного участка в границах населенного пункта;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Б) трехкратному размеру ставки земельного налога за единицу площади земельного участка - в случае нахождения такого земельного участка за пределами границ населенного пункта, но не должна превышать кадастровую стоимость земельного участка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Сельскохозяйственные организации, а также граждане, осуществляющие деятельность по ведению крестьянского (фермерского) хозяйства, вправе приобрести в собственность бесплатно земельные участки из земель сельскохозяйственного назначения, которые находятся у них на праве постоянного (бессрочного) пользования или праве пожизненного наследуемого владения, в случае сохранения и(или) увеличения размера обрабатываемых площадей в течение последних трех и более лет до подачи заявления о предоставлении указанных земельных участков в собствен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Переданный в аренду гражданину или юридическому лицу земельный участок из земель сельскохозяйственного назначения,</w:t>
      </w:r>
      <w:r>
        <w:rPr>
          <w:sz w:val="24"/>
          <w:szCs w:val="24"/>
        </w:rPr>
        <w:t xml:space="preserve"> находящихся в собственности муниципального образования «Шегарский район»,</w:t>
      </w:r>
      <w:r>
        <w:rPr>
          <w:color w:val="000000"/>
          <w:sz w:val="24"/>
          <w:szCs w:val="24"/>
          <w:shd w:fill="FFFFFF" w:val="clear"/>
        </w:rPr>
        <w:t xml:space="preserve"> может быть приобретен таким арендатором в собственнос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А) по рыночной стоимости, сложившейся в данной местности,</w:t>
      </w:r>
      <w:r>
        <w:rPr>
          <w:spacing w:val="1"/>
          <w:sz w:val="24"/>
          <w:szCs w:val="24"/>
        </w:rPr>
        <w:t xml:space="preserve"> но не должна превышать кадастровую стоимость земельного участка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Б) или по цене, </w:t>
      </w:r>
      <w:r>
        <w:rPr>
          <w:sz w:val="24"/>
          <w:szCs w:val="24"/>
        </w:rPr>
        <w:t>равной 10 процентам кадастровой стоимости</w:t>
      </w:r>
      <w:r>
        <w:rPr>
          <w:color w:val="000000"/>
          <w:sz w:val="24"/>
          <w:szCs w:val="24"/>
          <w:shd w:fill="FFFFFF" w:val="clear"/>
        </w:rPr>
        <w:t>, по истечении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7. Оплата по договору купли-продажи стоимости земельного участка производится не позднее 10 календарных дней с даты подписания сторонами договора купли-продажи единовременно в полном объеме на расчетный счёт муниципального образования, открытого в Управлении Федерального казначейства по Томской области, с указанием кода дохода по бюджетной классификации и ОКТМО, указанного в договоре купли продажи. В платёжном документе на перечисление оплаты в числе обязательных реквизитов указываются назначение платежа. Датой оплаты земельного участка считается дата поступления денежных средств на расчетный счёт, указанный в договоре купли-продажи земельного участка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7:00Z</dcterms:created>
  <dc:creator>PEA</dc:creator>
  <dc:description/>
  <cp:keywords/>
  <dc:language>en-US</dc:language>
  <cp:lastModifiedBy>Admin</cp:lastModifiedBy>
  <cp:lastPrinted>2014-05-14T10:07:00Z</cp:lastPrinted>
  <dcterms:modified xsi:type="dcterms:W3CDTF">2014-05-14T03:09:00Z</dcterms:modified>
  <cp:revision>14</cp:revision>
  <dc:subject/>
  <dc:title> </dc:title>
</cp:coreProperties>
</file>