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5.2014 г.                                                                                    № 30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Думы Шегарского района от 27.12.2013 № 272 «Об утверждении Положения о порядке организации и осуществления муниципального земельного контроля на территории Шегарского района Томской области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На основании протеста  прокурора  Шегарского района от 18.04.2014№ 20- 2014 </w:t>
      </w:r>
      <w:r>
        <w:rPr>
          <w:sz w:val="28"/>
          <w:szCs w:val="28"/>
        </w:rPr>
        <w:t>на решение Думы Шегарского района от 27.12.2013 № 272 «Об утверждении Положения о порядке организации и осуществления муниципального земельного контроля на территории Шегарского района Томской области», руководствуясь  Федеральным законом от 17 января 1992 № 2202-1 «О прокуратуре Российской Федерации»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решение Думы Шегарского района от 27.12.2013 № 272 «Об утверждении Положения о порядке организации и осуществления муниципального земельного контроля на территории Шегарского района Томской области»</w:t>
      </w:r>
    </w:p>
    <w:p>
      <w:pPr>
        <w:pStyle w:val="Normal"/>
        <w:tabs>
          <w:tab w:val="clear" w:pos="708"/>
          <w:tab w:val="left" w:pos="1086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опубликовать в районной газете «Шегарский вестник», и разместить в сети Интернет на официальном сайте Администрации Шегар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седатель Думы Шегарского района                                     С.Н. Еремин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гарского района                                                             В.Г. Емельянов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lineRule="atLeast" w:line="208" w:before="0" w:after="19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7:00Z</dcterms:created>
  <dc:creator>Саушкина</dc:creator>
  <dc:description/>
  <cp:keywords/>
  <dc:language>en-US</dc:language>
  <cp:lastModifiedBy>Admin</cp:lastModifiedBy>
  <cp:lastPrinted>2014-05-14T10:13:00Z</cp:lastPrinted>
  <dcterms:modified xsi:type="dcterms:W3CDTF">2014-05-14T03:13:00Z</dcterms:modified>
  <cp:revision>64</cp:revision>
  <dc:subject/>
  <dc:title> </dc:title>
</cp:coreProperties>
</file>