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1975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Шегарск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Т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/>
      </w:pPr>
      <w:r>
        <w:rPr/>
        <w:t>с. Мельни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3.05.2014г.                                                                                            № 3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" w:right="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" w:right="19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ние о районном конкурсе на соискание премии Шегарского района «Лучший ученик года», утвержденное Решением Думы Шегарского района от 02.06.2005г. № 247</w:t>
      </w:r>
    </w:p>
    <w:p>
      <w:pPr>
        <w:pStyle w:val="Normal"/>
        <w:shd w:fill="FFFFFF" w:val="clear"/>
        <w:ind w:left="6" w:right="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" w:right="19" w:hanging="0"/>
        <w:rPr/>
      </w:pPr>
      <w:r>
        <w:rPr/>
      </w:r>
    </w:p>
    <w:p>
      <w:pPr>
        <w:pStyle w:val="Normal"/>
        <w:shd w:fill="FFFFFF" w:val="clear"/>
        <w:ind w:left="6" w:right="19" w:hanging="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Рассмотрев проект решения Думы Шегарского района  «О    внесении     изменений    в   Положение о районном конкурсе на соискание премии Шегарского района «Лучший ученик года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"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keepNext w:val="false"/>
        <w:jc w:val="left"/>
        <w:rPr/>
      </w:pPr>
      <w:r>
        <w:rPr>
          <w:b w:val="false"/>
          <w:szCs w:val="24"/>
        </w:rPr>
        <w:t xml:space="preserve">                                </w:t>
      </w:r>
      <w:r>
        <w:rPr>
          <w:b w:val="false"/>
          <w:bCs/>
          <w:sz w:val="28"/>
          <w:szCs w:val="28"/>
        </w:rPr>
        <w:t>ДУМА ШЕГАРСКОГО РАЙОНА РЕШИЛА</w:t>
      </w:r>
      <w:r>
        <w:rPr>
          <w:bCs/>
          <w:sz w:val="28"/>
          <w:szCs w:val="28"/>
        </w:rPr>
        <w:t>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6"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Положение о районном конкурсе на соискание премии Шегарского района «Лучший ученик года» », утвержденное Решением Думы Шегарского района от 02.06.2005г. № 247 следующие изменения:</w:t>
      </w:r>
    </w:p>
    <w:p>
      <w:pPr>
        <w:pStyle w:val="Normal"/>
        <w:shd w:fill="FFFFFF" w:val="clear"/>
        <w:ind w:left="6"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В абзацах 5,6 пункта 3 цифры «1000» рублей заменить цифрами «5000» рублей; «3000» рублей заменить цифрами «5000» рублей.</w:t>
      </w:r>
    </w:p>
    <w:p>
      <w:pPr>
        <w:pStyle w:val="Normal"/>
        <w:shd w:fill="FFFFFF" w:val="clear"/>
        <w:ind w:left="6" w:right="19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Настоящее решение опубликовать в районной газете «Шегарский вестник», и разместить в сети Интернет на официальном сайте Шегарского района. </w:t>
      </w:r>
    </w:p>
    <w:p>
      <w:pPr>
        <w:pStyle w:val="Normal"/>
        <w:shd w:fill="FFFFFF" w:val="clear"/>
        <w:ind w:left="6"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Настоящее решение вступает в силу с момента его официального опубликования.</w:t>
      </w:r>
    </w:p>
    <w:p>
      <w:pPr>
        <w:pStyle w:val="Normal"/>
        <w:shd w:fill="FFFFFF" w:val="clear"/>
        <w:ind w:left="6"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исполнением настоящего решения возложить на бюджетно – контрольный комитет Думы Шегарского района.</w:t>
      </w:r>
    </w:p>
    <w:p>
      <w:pPr>
        <w:pStyle w:val="Normal"/>
        <w:shd w:fill="FFFFFF" w:val="clear"/>
        <w:ind w:left="6"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"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"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Шегарского района </w:t>
        <w:tab/>
        <w:tab/>
        <w:tab/>
        <w:tab/>
        <w:t xml:space="preserve">    С.Н.Еремин</w:t>
      </w:r>
    </w:p>
    <w:p>
      <w:pPr>
        <w:pStyle w:val="Normal"/>
        <w:shd w:fill="FFFFFF" w:val="clear"/>
        <w:ind w:left="6"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before="115" w:after="0"/>
        <w:rPr/>
      </w:pPr>
      <w:r>
        <w:rPr>
          <w:sz w:val="28"/>
          <w:szCs w:val="28"/>
        </w:rPr>
        <w:t xml:space="preserve">Глава Шегарского района                                                             </w:t>
      </w:r>
      <w:r>
        <w:rPr>
          <w:rStyle w:val="FontStyle11"/>
          <w:sz w:val="28"/>
          <w:szCs w:val="28"/>
        </w:rPr>
        <w:t>В.Г.Емельянов</w:t>
      </w:r>
    </w:p>
    <w:p>
      <w:pPr>
        <w:pStyle w:val="Normal"/>
        <w:rPr>
          <w:rStyle w:val="FontStyle11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rPr>
          <w:b/>
          <w:b/>
        </w:rPr>
      </w:pPr>
      <w:r>
        <w:rPr>
          <w:b/>
        </w:rPr>
        <w:t>о районном конкурсе  на соискание премии Шегарского района «Лучший ученик год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бщие положения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 </w:t>
      </w:r>
      <w:r>
        <w:rPr/>
        <w:t>Присуждение премии Шегарского района осуществляется ежегодно по результатам конкурса, проводимого Советом по присуждению  премии Шегарского района «Лучший ученик года» и утверждаемого Думой Шегарского район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 </w:t>
      </w:r>
      <w:r>
        <w:rPr/>
        <w:t>Конкурс проходит в течение всего учебного года. Конкурс текущего учебного года  считается законченным в момент подведения итогов и награждения победителей и автоматически начинается снова с началом следующего учебного год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 </w:t>
      </w:r>
      <w:r>
        <w:rPr/>
        <w:t>К участию в конкурсе допускаются учащиеся общеобразовательных учреждений, имеющие средний балл успеваемости в текущем учебном году не ниже 4,5. Кроме того, за предыдущие  годы в оценочной ведомости не должно быть оценок ниже «хорошо»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Конкурс проводится по следующим номинациям:</w:t>
      </w:r>
    </w:p>
    <w:p>
      <w:pPr>
        <w:pStyle w:val="Normal"/>
        <w:ind w:left="705" w:hanging="0"/>
        <w:jc w:val="both"/>
        <w:rPr/>
      </w:pPr>
      <w:r>
        <w:rPr/>
        <w:t>«Лучший ученик начальной ступени  общего образования»;</w:t>
      </w:r>
    </w:p>
    <w:p>
      <w:pPr>
        <w:pStyle w:val="Normal"/>
        <w:ind w:left="705" w:hanging="0"/>
        <w:jc w:val="both"/>
        <w:rPr/>
      </w:pPr>
      <w:r>
        <w:rPr/>
        <w:t>«Лучший ученик основной ступени общего образования»;</w:t>
      </w:r>
    </w:p>
    <w:p>
      <w:pPr>
        <w:pStyle w:val="Normal"/>
        <w:ind w:left="705" w:hanging="0"/>
        <w:jc w:val="both"/>
        <w:rPr/>
      </w:pPr>
      <w:r>
        <w:rPr/>
        <w:t>«Лучший ученик средней ступени общего образования»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 </w:t>
      </w:r>
      <w:r>
        <w:rPr/>
        <w:t>Выдвижение кандидатур на соискание премии Шегарского района «Лучший ученик года» проводится администрациями совместно с общественными организациями общеобразовательных учреждений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   </w:t>
      </w:r>
      <w:r>
        <w:rPr/>
        <w:t xml:space="preserve">Материалы на соискание премии представляются в Совет по присуждению премии              до 27 мая и должны содержать следующую информацию по каждому соискателю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ведения о соискателе: Ф.И.О., число, месяц и год рождения, место учебы, класс, домашний адрес, телефон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писку из протокола о выдвижении кандидатуры на соискание прем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отивированное представление, характеризующее достижения соискател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жизненные планы (на 2 – 3 года для учащихся </w:t>
      </w:r>
      <w:r>
        <w:rPr>
          <w:lang w:val="en-US"/>
        </w:rPr>
        <w:t>II</w:t>
      </w:r>
      <w:r>
        <w:rPr/>
        <w:t xml:space="preserve"> и </w:t>
      </w:r>
      <w:r>
        <w:rPr>
          <w:lang w:val="en-US"/>
        </w:rPr>
        <w:t>III</w:t>
      </w:r>
      <w:r>
        <w:rPr/>
        <w:t xml:space="preserve"> ступени обучения). Учащемуся предлагается сформулировать свои жизненные планы на указанный  период и, главное,  дать ответ на вопрос: «Что я собираюсь для этого сделать?».        </w:t>
      </w:r>
    </w:p>
    <w:p>
      <w:pPr>
        <w:pStyle w:val="Normal"/>
        <w:numPr>
          <w:ilvl w:val="0"/>
          <w:numId w:val="1"/>
        </w:numPr>
        <w:rPr/>
      </w:pPr>
      <w:r>
        <w:rPr/>
        <w:t>копии документов, подтверждающих достижения соискателя (дипломы, грамоты, сертификаты, удостоверения и др.).                                                                          Материалы заверяются руководителем общеобразовательного учреждения соискател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Конкурс является открытым и проводится в форме конкурса документ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мии присуждаются  по следующим основным критериям оценки достижений:</w:t>
      </w:r>
    </w:p>
    <w:p>
      <w:pPr>
        <w:pStyle w:val="Normal"/>
        <w:ind w:left="708" w:hanging="0"/>
        <w:jc w:val="both"/>
        <w:rPr/>
      </w:pPr>
      <w:r>
        <w:rPr/>
        <w:t>а) хорошие и отличные  оценки по предметам обучения;</w:t>
      </w:r>
    </w:p>
    <w:p>
      <w:pPr>
        <w:pStyle w:val="Normal"/>
        <w:ind w:left="708" w:hanging="0"/>
        <w:jc w:val="both"/>
        <w:rPr/>
      </w:pPr>
      <w:r>
        <w:rPr/>
        <w:t>б) активное участие в общественной жизни общеобразовательного учреждения;</w:t>
      </w:r>
    </w:p>
    <w:p>
      <w:pPr>
        <w:pStyle w:val="Normal"/>
        <w:ind w:left="708" w:hanging="0"/>
        <w:jc w:val="both"/>
        <w:rPr/>
      </w:pPr>
      <w:r>
        <w:rPr/>
        <w:t>в) призовые места на олимпиадах, конкурсах, фестивалях, спортивных и иных мероприятиях различного уровня.</w:t>
      </w:r>
    </w:p>
    <w:p>
      <w:pPr>
        <w:pStyle w:val="Normal"/>
        <w:ind w:left="708" w:hanging="0"/>
        <w:jc w:val="both"/>
        <w:rPr/>
      </w:pPr>
      <w:r>
        <w:rPr/>
        <w:t xml:space="preserve">Шкала оценивания материалов представлена в приложении №1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рядок подведения итогов конкурс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 </w:t>
      </w:r>
      <w:r>
        <w:rPr/>
        <w:t>Представленные материалы рассматриваются Советом по присуждению премии Шегарского района до 1 июня, результаты утверждаются Думой Шегарского район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  </w:t>
      </w:r>
      <w:r>
        <w:rPr/>
        <w:t>Решение Думы Шегарского района  о присуждении премий публикуется в районных средствах массовой информаци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  </w:t>
      </w:r>
      <w:r>
        <w:rPr/>
        <w:t>Лицам, удостоенным премии, присваивается звание «Лучший ученик года» и в торжественной обстановке вручается диплом Лауреата (по одному в каждой номинации) и денежная премия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«Лучший ученик начальной ступени общего образования» - 5000 рублей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«Лучший ученик основной ступени общего образования» - 5000 рублей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«Лучший ученик старшей ступени общего образования» - 5000 рублей;</w:t>
      </w:r>
    </w:p>
    <w:sectPr>
      <w:type w:val="nextPage"/>
      <w:pgSz w:w="11906" w:h="16838"/>
      <w:pgMar w:left="1418" w:right="850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80"/>
        </w:tabs>
        <w:ind w:left="14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çàãîëîâîê 3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4:07:00Z</dcterms:created>
  <dc:creator>Администрация Шегарского района</dc:creator>
  <dc:description/>
  <cp:keywords/>
  <dc:language>en-US</dc:language>
  <cp:lastModifiedBy>Admin</cp:lastModifiedBy>
  <cp:lastPrinted>2014-05-14T10:24:00Z</cp:lastPrinted>
  <dcterms:modified xsi:type="dcterms:W3CDTF">2014-05-14T03:54:00Z</dcterms:modified>
  <cp:revision>32</cp:revision>
  <dc:subject/>
  <dc:title> </dc:title>
</cp:coreProperties>
</file>