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14 г.                                                                                           № 309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/>
      </w:pPr>
      <w:r>
        <w:rPr>
          <w:sz w:val="28"/>
          <w:szCs w:val="28"/>
        </w:rPr>
        <w:t>О внесении изменений в Положение о Контрольно – счетном органе муниципального образования «Шегарский район», утвержденное решением Думы Шегарского района от 18.10.2011 № 79.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 6 статьи 7 Федерального закона от 07 февраля 2011 года № 6 - ФЗ «Об общих принципах организации и деятельности контрольно – счетных органов субъектов Российской Федерации и муниципальных образований», руководствуюсь статьей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става муниципального образования Шегарский район»,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jc w:val="left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bCs/>
          <w:sz w:val="28"/>
          <w:szCs w:val="28"/>
        </w:rPr>
        <w:t>ДУМА ШЕГАРСКОГО РАЙОНА РЕШИЛ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ab/>
        <w:t>1. Внести в Положение о Контрольно – счетном органе муниципального образования «Шегарский район» утвержденное решением Думы Шегарского района от 18.10.2011 № 79, следующие изменения: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6.4. изложить в следующей редакции: «6.4. Замещать муниципальные должности в </w:t>
      </w:r>
      <w:bookmarkStart w:id="0" w:name="l66"/>
      <w:bookmarkEnd w:id="0"/>
      <w:r>
        <w:rPr>
          <w:sz w:val="28"/>
          <w:szCs w:val="28"/>
        </w:rPr>
        <w:t>контрольно-счетном органе муниципального образования запрещено гражданам, состоящим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Шегарского района, Главой Шегарского района, Главой Администрации Шегарского района, руководителями судебных и правоохранительных органов, расположенных на территории Шегарского района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С.Н.Еремин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7:00Z</dcterms:created>
  <dc:creator>Администрация Шегарского района</dc:creator>
  <dc:description/>
  <cp:keywords/>
  <dc:language>en-US</dc:language>
  <cp:lastModifiedBy>Admin</cp:lastModifiedBy>
  <cp:lastPrinted>2014-05-14T10:30:00Z</cp:lastPrinted>
  <dcterms:modified xsi:type="dcterms:W3CDTF">2014-05-14T03:33:00Z</dcterms:modified>
  <cp:revision>23</cp:revision>
  <dc:subject/>
  <dc:title> </dc:title>
</cp:coreProperties>
</file>