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2"/>
        <w:jc w:val="center"/>
        <w:rPr/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.2014 г.</w:t>
      </w:r>
      <w:r>
        <w:rPr/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формирования и использования бюджетных ассигнований муниципального дорожного фонда Шегарского  района</w:t>
      </w:r>
    </w:p>
    <w:p>
      <w:pPr>
        <w:pStyle w:val="Normal"/>
        <w:shd w:fill="FFFFFF" w:val="clear"/>
        <w:spacing w:before="367" w:after="0"/>
        <w:ind w:left="5" w:hanging="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5 статьи 179.4 Бюджетного кодекса Российской </w:t>
      </w:r>
      <w:r>
        <w:rPr>
          <w:spacing w:val="-2"/>
          <w:sz w:val="28"/>
          <w:szCs w:val="28"/>
        </w:rPr>
        <w:t>Федерации, с целью финансового обеспечения дорожной деятельности в отношении автомобильных дорог общего пользования местного значения</w:t>
      </w:r>
    </w:p>
    <w:p>
      <w:pPr>
        <w:pStyle w:val="Normal"/>
        <w:shd w:fill="FFFFFF" w:val="clear"/>
        <w:spacing w:before="367" w:after="0"/>
        <w:ind w:left="5" w:firstLine="6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. Внести в Порядок формирования и использования бюджетных ассигнований муниципального дорожного фонда Шегарского  района, утвержденный Решением Думы Шегарского района Томской области от 12.11.2013 №254 «О муниципальном дорожном фонде Шегарского района» следующие  изменения и дополн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1.1. пункт 13)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13) средств резервных фондов Администрации Шегарского района;»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 дополнить пунктами 14 и 15 следующего содержания: </w:t>
        <w:tab/>
        <w:tab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14) остатков безвозмездных поступлений от физических и юридических лиц на финансовое обеспечение дорожной деятельности, в том числе добровольных пожертвований на начало очередного финансового год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5) иных поступлений в бюджет муниципального образова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районной газете «Шегарский вестник» и разместить на официальном сайте органов местного самоуправления Шегарского района не позднее 20 дней после его подпис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С.Н. Ерем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гарского района                                                    В.Г. Емелья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8:00Z</dcterms:created>
  <dc:creator>Тимохина</dc:creator>
  <dc:description/>
  <cp:keywords/>
  <dc:language>en-US</dc:language>
  <cp:lastModifiedBy>Admin</cp:lastModifiedBy>
  <cp:lastPrinted>2014-06-10T15:12:00Z</cp:lastPrinted>
  <dcterms:modified xsi:type="dcterms:W3CDTF">2014-06-10T08:13:00Z</dcterms:modified>
  <cp:revision>36</cp:revision>
  <dc:subject/>
  <dc:title> </dc:title>
</cp:coreProperties>
</file>