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. Мельниково                                                                                             № 312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10.06.2014 г.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рав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обращение Главы Шегарского района Емельянова В.Г.,  в соответствии с заключением ООО «Кадастровые технологии» от 04.06.2014г., на основании подпункта 2.1 пункта 13 Главы 4 Порядка распоряжения и управления имуществом, находящимся в муниципальной собственности Шегарского района, утвержденного решением Думы Шегарского района от 13.06.2007 № 13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Style19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Удовлетворить </w:t>
      </w:r>
      <w:r>
        <w:rPr>
          <w:sz w:val="28"/>
          <w:szCs w:val="28"/>
        </w:rPr>
        <w:t xml:space="preserve">обращение Главы Шегарского района Емельянова В.Г. </w:t>
      </w:r>
      <w:r>
        <w:rPr>
          <w:sz w:val="28"/>
        </w:rPr>
        <w:t>– дать согласие на прекращение права муниципальной собственности в отношении  нежилого здания, назначение:  нежилое, 1- этажный, общая площадь 75,3 кв.м., инв. № 69: 258:0001:13:00547, лит. А, адрес (местонахождение)  объекта: Томская область, Шегарский район, с.Мельниково, Школьная  улица, д.9а</w:t>
      </w:r>
      <w:r>
        <w:rPr>
          <w:sz w:val="28"/>
          <w:szCs w:val="28"/>
        </w:rPr>
        <w:t>, принадлежащего муниципальному образованию «Шегарский район» на праве собственности на основании свидетельства о государственной регистрации права от 22.08.2013г. №70-АВ 403280,  выданного Управлением Федеральной службы государственной регистрации, кадастра и картографии по Томской области, в связи с необходимостью утилизации (сноса) указанного объекта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Шегарского района обеспечить утилизацию (снос) </w:t>
      </w:r>
      <w:r>
        <w:rPr>
          <w:sz w:val="28"/>
        </w:rPr>
        <w:t xml:space="preserve">нежилого здания, назначение:  нежилое, 1- этажный, общая площадь 75,3 кв.м., инв. № 69: 258:0001:13:00547, лит. А, адрес (местонахождение)  объекта: Томская область, Шегарский район, с. Мельниково, Школьная  улица, д.9а, </w:t>
      </w:r>
      <w:r>
        <w:rPr>
          <w:sz w:val="28"/>
          <w:szCs w:val="28"/>
        </w:rPr>
        <w:t>и государственную регистрацию прекращения права муниципальной собственности на указанный объект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       С.Н.Еремин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              В.Г. Емелья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44"/>
      </w:tblGrid>
      <w:tr>
        <w:trPr>
          <w:trHeight w:val="3393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49593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ОЕ УЧРЕЖДЕНИЕ «АДМИНИСТРАЦИЯ ШЕГАР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130, Томская область, Шегарский район, с.Мельниково, ул.Калинина, 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/факс: (838-247) 2-10-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  <w:lang w:val="en-US"/>
                </w:rPr>
                <w:t>shgadm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Председателю   Думы Шегар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Ерёмину С.Н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_____» __________ 2014 г. 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Никола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подпунктом  2.1 пункта 13 Главы 4 Порядка распоряжения и управления имуществом, находящимся в муниципальной собственности Шегарского района, утвержденного решением Думы Шегарского района от 13.06.2007 № 137, прошу принять решение об  утилизации (сносе)  объекта  недвижимости: </w:t>
      </w:r>
      <w:r>
        <w:rPr>
          <w:sz w:val="28"/>
        </w:rPr>
        <w:t>нежилого здания,  назначение:  нежилое, 1- этажный, общая площадь 75,3 кв.м., инв. № 69: 258:0001:13:00547, лит. А, адрес (местонахождение)  объекта: Томская область, Шегарский район, с.Мельниково, Школьная  улица, д.9а</w:t>
      </w:r>
      <w:r>
        <w:rPr>
          <w:sz w:val="28"/>
          <w:szCs w:val="28"/>
        </w:rPr>
        <w:t>, принадлежащего муниципальному образованию «Шегарский район» на праве собственности на основании свидетельства о государственной регистрации права от 22.08.2013г. №70-АВ 403280,  выданного Управлением Федеральной службы государственной регистрации, кадастра и картографии по Томской области, в связи с признанием  здания непригодным к эксплуатации (заключение ООО «Кадастровые технологии» от 04.06.2014г.)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В.Г. Емельянов</w:t>
      </w:r>
    </w:p>
    <w:p>
      <w:pPr>
        <w:pStyle w:val="31"/>
        <w:spacing w:lineRule="auto" w:line="360" w:before="0" w:after="0"/>
        <w:ind w:left="-540" w:right="0" w:firstLine="10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  <w:lang w:eastAsia="ja-JP"/>
    </w:rPr>
  </w:style>
  <w:style w:type="character" w:styleId="Style17">
    <w:name w:val="Нижний колонтитул Знак"/>
    <w:qFormat/>
    <w:rPr>
      <w:sz w:val="24"/>
      <w:szCs w:val="24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  <w:ind w:hanging="300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right="-1" w:firstLine="567"/>
      <w:jc w:val="both"/>
    </w:pPr>
    <w:rPr>
      <w:rFonts w:eastAsia="Times New Roman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hgadm@tomsk.gov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2:00Z</dcterms:created>
  <dc:creator>Волкова</dc:creator>
  <dc:description/>
  <cp:keywords/>
  <dc:language>en-US</dc:language>
  <cp:lastModifiedBy>Admin</cp:lastModifiedBy>
  <cp:lastPrinted>2014-06-10T14:12:00Z</cp:lastPrinted>
  <dcterms:modified xsi:type="dcterms:W3CDTF">2014-06-10T07:14:00Z</dcterms:modified>
  <cp:revision>79</cp:revision>
  <dc:subject/>
  <dc:title>О реализации муниципальной целевой программы «Развитие общего образования Шегарского района на 2011-2013» за 2012 год</dc:title>
</cp:coreProperties>
</file>