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9436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. Мельниково     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6.2014г.                                                                                            №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казённом учрежден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образования Администрации Шегарского района», утвержденным решением Думы Шегарского района от 08.10.2013 года № 247</w:t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Шегарского района от 20.03.2013 г. № 200 «Об утверждении структуры Администрации Шегарского района», руководствуясь пунктом 2 части 7 статьи 25 Устава муниципального           образования «Шегарский район», в связи с проведенными в Управлении образования Администрации Шегарского района организационно-штатными мероприятиями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jc w:val="both"/>
        <w:rPr/>
      </w:pPr>
      <w:r>
        <w:rPr>
          <w:sz w:val="28"/>
          <w:szCs w:val="28"/>
        </w:rPr>
        <w:t>Внести следующие изменения в решение Думы Шегарского района от 08.10.2013 года № 247 «Об утверждении Положения о муниципальном казённом учреждении «Управление образования Администрации Шегарского района»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1.1. в разделе 1 Положения о муниципальном казённом учреждении «Управление образования Администрации Шегарского района» пункт 1.6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Управление имеет в своей структуре аппарат управления, ресурсно-методический отдел»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Положения о муниципальном казённом учреждении «Управление образования Администрации Шегарского района» исключить пункт «2.2.7.»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2 Положения о муниципальном казённом учреждении «Управление образования Администрации Шегарского района» считать  пункты «2.2.8.», «2.2.9.» пунктами «2.2.7.», «2.2.8.»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1.4. в разделе 3 Положения о муниципальном казённом учреждении «Управление образования Администрации Шегарского района» пункт 3.2.3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3. Осуществление контроля соблюдения законодательства Российской Федерации и законодательства субъекта Российской Федерации в области образования несовершеннолетних»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1.5. в разделе 3 Положения о муниципальном казённом учреждении «Управление образования Администрации Шегарского района» исключить пункты «3.2.7.», «3.2.8.»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1.6. раздел 3 Положения о муниципальном казённом учреждении «Управление образования Администрации Шегарского района» дополнить следующими пунктами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7. Как главный распорядитель бюджетных средств обладает следующими полномочиями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2. формирует перечень подведомственных ему распорядителей и получа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3.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4.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5.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7.6. вносит предложения по формированию и изменению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7.7. вносит предложения по формированию и изменению сводной бюджетной рос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7.8. определяет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7.9. формирует и утверждает государственные (муниципальные)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7.10.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7.11. формирует бюджетную отчетность главного распорядител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7.12. отвечает соответственно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13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1.7. в разделе 3 Положения о муниципальном казённом учреждении «Управление образования Администрации Шегарского района» исключить пункты «3.3.6.», «3.4.5.», «3.4.6.», «3.4.7.»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разделе 3 Положения о муниципальном казённом учреждении «Управление образования Администрации Шегарского района» считать  пункты «3.3.7.», «3.3.8.», «3.4.8.», «3.4.9.» пунктами «3.3.6.», «3.3.7.», «3.4.5.», «3.4.6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разделе 3 Положения о муниципальном казённом учреждении «Управление образования Администрации Шегарского района» пункт 3.4.5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3.4.5. Осуществлять контроль на территории муниципального образования «Шегарский район» з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исполнением законодательства Российской Федерации об образован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блюдением и выполнением государственных образовательных стандартов и нормативов в учебных организация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м принятых решений Управления образова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деятельностью руководителей подведомственных Организаций в целях осуществления государственной политики в области образ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ой и реализацией системы стимулирующих выплат в пределах средств, выделенных на образ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 и распространяется на правоотношения, возникшие с 1 ма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Шегарский вестник» и на официальном сайте Шегарского района не позднее 20 дней после его подписания в установленном порядк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Думы Шегарского района                           С.Н. Ерем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Шегарского района                               </w:t>
        <w:tab/>
        <w:tab/>
        <w:t xml:space="preserve">         В.Г. Емельянов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basedOn w:val="Style7"/>
    <w:qFormat/>
    <w:rPr>
      <w:b/>
      <w:sz w:val="28"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3">
    <w:name w:val="Подзаголовок Знак"/>
    <w:basedOn w:val="Style7"/>
    <w:qFormat/>
    <w:rPr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5D1093E6F0FC7B6AE4D203152474F191C0A9D90380D9E1C8EF00D83851B25F814B49453EEBA18EAF4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7:00Z</dcterms:created>
  <dc:creator>Ситчихина</dc:creator>
  <dc:description/>
  <cp:keywords/>
  <dc:language>en-US</dc:language>
  <cp:lastModifiedBy>Admin</cp:lastModifiedBy>
  <cp:lastPrinted>2014-06-10T14:19:00Z</cp:lastPrinted>
  <dcterms:modified xsi:type="dcterms:W3CDTF">2014-06-10T07:23:00Z</dcterms:modified>
  <cp:revision>106</cp:revision>
  <dc:subject/>
  <dc:title>Отличительной чертой …</dc:title>
</cp:coreProperties>
</file>