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0579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Мельниково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/>
        <w:tc>
          <w:tcPr>
            <w:tcW w:w="4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4 г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№ </w:t>
            </w:r>
            <w:r>
              <w:rPr>
                <w:sz w:val="28"/>
                <w:szCs w:val="28"/>
              </w:rPr>
              <w:t>3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оске Почета муниципального образования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06 октября 2003 года N 131-ФЗ «Об общих принципах организации местного самоуправления в Российской Федерации», на основании  Устава   муниципального образования «Шегар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рилагаемое  Положение  о Доске Почета муниципального образования «Шегарский район» 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опубликовать в районной газете «Шегарский вестник», и разместить в сети Интернет на официальном сайте Шегарского района. 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решения возложить на комитет по социальным вопросам и молодежной политики Думы Шегарского района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Шегарского района                                          С.Н. 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             В.Г. Емель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решению Думы Шегарского района </w:t>
      </w:r>
    </w:p>
    <w:p>
      <w:pPr>
        <w:pStyle w:val="Normal"/>
        <w:jc w:val="right"/>
        <w:rPr/>
      </w:pPr>
      <w:r>
        <w:rPr>
          <w:kern w:val="2"/>
        </w:rPr>
        <w:t>от «11» июля 2014г. № 323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Положение о Доске Поч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униципального образования «Шегарский район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rPr/>
      </w:pPr>
      <w:r>
        <w:rPr/>
        <w:t>1.1. Настоящее Положение устанавливает порядок размещения на Доску Почета муниципального образования «Шегарский район» (далее Доска Почета) фотографий работников предприятий, учреждений, организаций, общественных объединений, органа местного самоуправления и отдельных граждан.</w:t>
      </w:r>
    </w:p>
    <w:p>
      <w:pPr>
        <w:pStyle w:val="Normal"/>
        <w:ind w:firstLine="567"/>
        <w:rPr/>
      </w:pPr>
      <w:r>
        <w:rPr/>
        <w:t>1.2. Доска Почета предназначена для популяризации заслуг конкретных лиц, является элементом системы морального стимулирования с целью мотивации граждан к повышению результативности своего труда, а также для отражения успехов и особых достижений работников в профессиональной деятельности.</w:t>
      </w:r>
    </w:p>
    <w:p>
      <w:pPr>
        <w:pStyle w:val="Normal"/>
        <w:ind w:firstLine="567"/>
        <w:rPr/>
      </w:pPr>
      <w:r>
        <w:rPr/>
        <w:t>1.3. На Доску Почета помещаются фотографии размером 210х297 мм (формат А4) с указанием под ними фамилии, имени, отчества, должности, наименования организации.</w:t>
      </w:r>
    </w:p>
    <w:p>
      <w:pPr>
        <w:pStyle w:val="Normal"/>
        <w:ind w:firstLine="567"/>
        <w:rPr/>
      </w:pPr>
      <w:r>
        <w:rPr/>
        <w:t>1.4. Доска Почета размещается на ул. Ленина с. Мельниково, напротив мемориального комплекса воинам-шегарцам, погибшим и умершим участникам в Великой отечественной войне 1941-1945гг.</w:t>
      </w:r>
    </w:p>
    <w:p>
      <w:pPr>
        <w:pStyle w:val="Normal"/>
        <w:ind w:firstLine="567"/>
        <w:rPr>
          <w:color w:val="FF0000"/>
        </w:rPr>
      </w:pPr>
      <w:r>
        <w:rPr/>
        <w:t>1.5. Доска Почета состоит из трех панелей, на центральной панели размером 2700х2100мм расположен герб и наименование муниципального образования «Шегарский район», в верхних частях двух боковых панелей размерами 2700х5450мм располагается название «Доска Почета». Панели содержат по 60 ячеек для фотографий форматом А4. Общая длина «Доски Почета» составляет 13000 мм.</w:t>
      </w:r>
    </w:p>
    <w:p>
      <w:pPr>
        <w:pStyle w:val="Normal"/>
        <w:ind w:firstLine="567"/>
        <w:rPr/>
      </w:pPr>
      <w:r>
        <w:rPr/>
        <w:t>1.6. Размещение фотографий граждан на Доску Почета осуществляется ежегодно сроком на один год не позднее 01 августа текущего года.</w:t>
      </w:r>
    </w:p>
    <w:p>
      <w:pPr>
        <w:pStyle w:val="Normal"/>
        <w:ind w:firstLine="567"/>
        <w:rPr/>
      </w:pPr>
      <w:r>
        <w:rPr/>
        <w:t>Указанное ограничение не распространяется на лица из числа: участники Великой отечественной войны 1941-1945г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орядок размещения фотографий граждан на Доску Поч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.1. Право на размещение фотографий на Доску Почета имеют граждане, проработавшие не менее 5 лет на территории Шегарского района и внесшие значительный вклад в развитие промышленности, архитектуры, строительства, связи, образования, здравоохранения, потребительского рынка, сельского хозяйства, культуры, искусства, спорта, социальной политики, правоохранительных органов, средств массовой информации и т.д., а также участники Великой отечественной войны 1941-1945гг., граждане, награжденные орденами «Ленина», «Трудового красного знамени», «Знак почета», «Трудовой славы» участники ликвидации на Чернобыльской АЭС, участники локальных войн (Афганистан, Чеченская республика и т.д.).</w:t>
      </w:r>
    </w:p>
    <w:p>
      <w:pPr>
        <w:pStyle w:val="Normal"/>
        <w:ind w:firstLine="567"/>
        <w:rPr/>
      </w:pPr>
      <w:r>
        <w:rPr/>
        <w:t>2.2. Без ограничения по стажу работы аналогичным правом обладают граждане в случаях:</w:t>
      </w:r>
    </w:p>
    <w:p>
      <w:pPr>
        <w:pStyle w:val="Normal"/>
        <w:ind w:firstLine="567"/>
        <w:rPr/>
      </w:pPr>
      <w:r>
        <w:rPr/>
        <w:t>2.2.1. Выдающихся достижений в научной, трудовой, общественной, культурной, политической, благотворительной или иной деятельности;</w:t>
      </w:r>
    </w:p>
    <w:p>
      <w:pPr>
        <w:pStyle w:val="Normal"/>
        <w:ind w:firstLine="567"/>
        <w:rPr/>
      </w:pPr>
      <w:r>
        <w:rPr/>
        <w:t>2.2.2. Проявленного мужества, самоотверженности при защите Родины и граждан.</w:t>
      </w:r>
    </w:p>
    <w:p>
      <w:pPr>
        <w:pStyle w:val="Normal"/>
        <w:ind w:firstLine="567"/>
        <w:rPr/>
      </w:pPr>
      <w:r>
        <w:rPr/>
        <w:t>Степень особых заслуг определяется комиссией по рассмотрению предложений о размещении фотографий граждан на Доску Почета муниципального образования «Шегарский район» (далее – Комиссия) в индивидуальном порядке.</w:t>
      </w:r>
    </w:p>
    <w:p>
      <w:pPr>
        <w:pStyle w:val="Normal"/>
        <w:ind w:firstLine="567"/>
        <w:rPr/>
      </w:pPr>
      <w:r>
        <w:rPr/>
        <w:t>2.3. Для рассмотрения вопроса о размещении фотографий на Доску Почета организациями представляются следующие документы:</w:t>
      </w:r>
    </w:p>
    <w:p>
      <w:pPr>
        <w:pStyle w:val="Normal"/>
        <w:ind w:firstLine="567"/>
        <w:rPr/>
      </w:pPr>
      <w:r>
        <w:rPr/>
        <w:t>2.3.1. Ходатайство организации за подписью руководителя с указанием фамилии, имени, отчества и должности кандидата;</w:t>
      </w:r>
    </w:p>
    <w:p>
      <w:pPr>
        <w:pStyle w:val="Normal"/>
        <w:ind w:firstLine="567"/>
        <w:rPr/>
      </w:pPr>
      <w:r>
        <w:rPr/>
        <w:t>2.3.2. Краткая характеристика с указанием конкретных заслуг кандидата перед Шегарским районом;</w:t>
      </w:r>
    </w:p>
    <w:p>
      <w:pPr>
        <w:pStyle w:val="Normal"/>
        <w:ind w:firstLine="567"/>
        <w:rPr/>
      </w:pPr>
      <w:r>
        <w:rPr/>
        <w:t>2.3.3.Сведения по форме согласно приложению №1;</w:t>
      </w:r>
    </w:p>
    <w:p>
      <w:pPr>
        <w:pStyle w:val="Normal"/>
        <w:ind w:firstLine="567"/>
        <w:rPr/>
      </w:pPr>
      <w:r>
        <w:rPr/>
        <w:t>2.3.4. Паспортные данные с указанием даты рождения и адреса места жительства.</w:t>
      </w:r>
    </w:p>
    <w:p>
      <w:pPr>
        <w:pStyle w:val="Normal"/>
        <w:ind w:firstLine="567"/>
        <w:rPr/>
      </w:pPr>
      <w:r>
        <w:rPr/>
        <w:t>2.4. Документы, указанные в пункте 2.3. настоящего Положения направляются в Комиссию не позднее 01 мая текущего года.</w:t>
      </w:r>
    </w:p>
    <w:p>
      <w:pPr>
        <w:pStyle w:val="Normal"/>
        <w:ind w:firstLine="567"/>
        <w:rPr/>
      </w:pPr>
      <w:r>
        <w:rPr/>
        <w:t>Должностные лица, внесшие (подписавшие) ходатайство от имени организаций, несут ответственность за достоверность предоставленных сведений, подтверждающих право на предоставление к размещению фотографий на Доску Почета.</w:t>
      </w:r>
    </w:p>
    <w:p>
      <w:pPr>
        <w:pStyle w:val="Normal"/>
        <w:ind w:firstLine="567"/>
        <w:rPr/>
      </w:pPr>
      <w:r>
        <w:rPr/>
        <w:t>2.5. Комиссия осуществляет полную и всестороннюю проверку документов, указанных в пункте 2.3. настоящего Положения.</w:t>
      </w:r>
    </w:p>
    <w:p>
      <w:pPr>
        <w:pStyle w:val="Normal"/>
        <w:ind w:firstLine="567"/>
        <w:rPr/>
      </w:pPr>
      <w:r>
        <w:rPr/>
        <w:t>2.6. По результатам рассмотрения ходатайств в соответствии с настоящим Положением Комиссия согласовывает либо отклоняет их до 01 июня текущего года.</w:t>
      </w:r>
    </w:p>
    <w:p>
      <w:pPr>
        <w:pStyle w:val="Normal"/>
        <w:ind w:firstLine="567"/>
        <w:rPr/>
      </w:pPr>
      <w:r>
        <w:rPr/>
        <w:t xml:space="preserve">Основаниями для отклонения ходатайства о размещении фотографий на Доску Почета служит предоставление документов с нарушением требований, установленных пунктами 2.1.- 2.3., 2.8. настоящего Положения. </w:t>
      </w:r>
    </w:p>
    <w:p>
      <w:pPr>
        <w:pStyle w:val="Normal"/>
        <w:ind w:firstLine="567"/>
        <w:rPr>
          <w:color w:val="FF0000"/>
        </w:rPr>
      </w:pPr>
      <w:r>
        <w:rPr/>
        <w:t>Лица, которые имеют неснятую судимость, а также имеющие задолженность по платежам в бюджеты всех уровней, внебюджетные фонды, выплате заработной платы не могут быть представлены для занесения на Доску Почета.</w:t>
      </w:r>
    </w:p>
    <w:p>
      <w:pPr>
        <w:pStyle w:val="Normal"/>
        <w:ind w:firstLine="567"/>
        <w:rPr/>
      </w:pPr>
      <w:r>
        <w:rPr/>
        <w:t>2.7. Секретарь Комиссии готовит проект постановления Главы Шегарского района о размещении фотографий граждан на Доску Почета не позднее 01 июля текущего года.</w:t>
      </w:r>
    </w:p>
    <w:p>
      <w:pPr>
        <w:pStyle w:val="Normal"/>
        <w:ind w:firstLine="567"/>
        <w:rPr/>
      </w:pPr>
      <w:r>
        <w:rPr/>
        <w:t>2.8. Повторное размещение фотографий на Доску Почета может осуществляться не ранее чем через 3 года после предыдущего размещения.</w:t>
      </w:r>
    </w:p>
    <w:p>
      <w:pPr>
        <w:pStyle w:val="Normal"/>
        <w:ind w:firstLine="567"/>
        <w:rPr/>
      </w:pPr>
      <w:r>
        <w:rPr/>
        <w:t>2.9. Список граждан, чьи фотографии будут размещены на Доске Почета, подлежит обязательному опубликованию в средствах массовой информации и на официальном сайте райо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орядок досрочного снятия фотографии с Доски Поч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3.1. В случае привлечения лица, чья фотография размещена на Доске Почета, к уголовной ответственности по вступившему в законную силу приговора суда Глава Шегарского района принимает решение о досрочном снятии фотографии награжденного и информации о нем.</w:t>
      </w:r>
    </w:p>
    <w:p>
      <w:pPr>
        <w:pStyle w:val="Normal"/>
        <w:ind w:firstLine="567"/>
        <w:rPr/>
      </w:pPr>
      <w:r>
        <w:rPr/>
        <w:t>3.2. Вопрос о снятии фотографии с Доски Почета обсуждается на заседании Комиссии.</w:t>
      </w:r>
    </w:p>
    <w:p>
      <w:pPr>
        <w:pStyle w:val="Normal"/>
        <w:ind w:firstLine="567"/>
        <w:rPr/>
      </w:pPr>
      <w:r>
        <w:rPr/>
        <w:t>3.3. Секретарь Комиссии готовит проект постановления Главы Шегарского района о внесении соответствующих изменений в постановление Главы Шегарского района  о размещении фотографий граждан на Доску почета с прилагаемым приговором су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Финансовое и материально - техническое обеспечение Доски поч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4.1. Финансовое и материально–техническое обеспечение содержания Доски Почета (ремонт, реставрация, благоустройство, изготовление портретов) и организационные мероприятия по размещению фотографий граждан на Доску почета осуществляет администрация Шегарского района.</w:t>
      </w:r>
    </w:p>
    <w:p>
      <w:pPr>
        <w:pStyle w:val="Normal"/>
        <w:ind w:firstLine="567"/>
        <w:rPr/>
      </w:pPr>
      <w:r>
        <w:rPr/>
        <w:t>4.2. Расходы по оформлению, содержанию Доски почета осуществляются за счет средств местного бюджета согласно утвержденной сметы расходов по администрации Шегарского района при планировании бюджета на очередной финансовый год.</w:t>
      </w:r>
    </w:p>
    <w:p>
      <w:pPr>
        <w:pStyle w:val="Normal"/>
        <w:ind w:firstLine="567"/>
        <w:rPr/>
      </w:pPr>
      <w:r>
        <w:rPr/>
        <w:t>4.3. Изготовление фотографий граждан с ФИО, должности, наименованием предприятий, организаций, учреждений осуществляется не позднее, чем за 15 дней до дня торжественного мероприятия по очередному занесению на Доску Поче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                                                                                                                                         к Положению о Доске Почета МО «Шегарский район»,                                                            утвержденным решением Думы Шегарского района                                                                               от «11» июля 2014г. № 3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СВЕДЕНИЯ                                                                                                                                       о кандидатах для размещения фотографий </w:t>
      </w:r>
    </w:p>
    <w:p>
      <w:pPr>
        <w:pStyle w:val="Normal"/>
        <w:jc w:val="center"/>
        <w:rPr/>
      </w:pPr>
      <w:r>
        <w:rPr/>
        <w:t>на Доску Почета МО «Шегарский район»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99"/>
        <w:gridCol w:w="2573"/>
        <w:gridCol w:w="2445"/>
        <w:gridCol w:w="18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 с указанием организа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анной орган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год награ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57E95E589277C6691C78CEF9928A6AE025BF5769C0AB5B2267DF23B7B36656A1D4AF549EFFB4FANEf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4:00Z</dcterms:created>
  <dc:creator>Сычев А.Б.</dc:creator>
  <dc:description/>
  <cp:keywords/>
  <dc:language>en-US</dc:language>
  <cp:lastModifiedBy>Admin</cp:lastModifiedBy>
  <cp:lastPrinted>2014-07-11T15:13:00Z</cp:lastPrinted>
  <dcterms:modified xsi:type="dcterms:W3CDTF">2014-07-11T08:51:00Z</dcterms:modified>
  <cp:revision>24</cp:revision>
  <dc:subject/>
  <dc:title> </dc:title>
</cp:coreProperties>
</file>