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07.2014 г.                                                                                                    № 3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использовании лесного фонда в Шегарском районе» за 2013 год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ссмотрев и обсудив представленную информацию «Об использовании лесного фонда в Шегарском районе» за 2013 год,     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«Об использовании лесного фонда в Шегарском районе» за 2013 год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3:00Z</dcterms:created>
  <dc:creator>Приемная</dc:creator>
  <dc:description/>
  <cp:keywords/>
  <dc:language>en-US</dc:language>
  <cp:lastModifiedBy>Admin</cp:lastModifiedBy>
  <cp:lastPrinted>2014-07-11T15:37:00Z</cp:lastPrinted>
  <dcterms:modified xsi:type="dcterms:W3CDTF">2014-07-11T08:37:00Z</dcterms:modified>
  <cp:revision>45</cp:revision>
  <dc:subject/>
  <dc:title>Дополнительная диспансеризация проводится  в нашей стране с 2006 г</dc:title>
</cp:coreProperties>
</file>