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с. Мельниково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09.09.2014 г.</w:t>
      </w: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№ 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езвозмездной передаче имущества, находящегося в собственности муниципального образования «Шегарский район» в собственность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ткат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5 статьи 50, статьи 51 Федерального Закона от 06 октября 2003 года № 131 – ФЗ «Об общих принципах организации местного самоуправления в Российской Федерации»,  порядком распоряжения и управления имуществом, находящимся в муниципальной собственности Шегарского района, утвержденным решением Думы Шегарского района 13.06.2007 № 137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</w:rPr>
        <w:t>ДУМА ШЕГАРСКОГО РАЙОНА РЕШИЛ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Разрешить безвозмездную передачу находящегося в собственности муниципального образования «Шегарский район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Баткатского сельского посел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втомобиль; идентификационный номер (VIN) XTA21074082786279; марка, модель TC LADA 210740; наименование (тип TC) легковой; год изготовления TC 2008; модель, № двигателя 21067 9105175; шасси (рама) № отсутствует; кузов (кабина, прицеп) № XTA 21074082786279; цвет кузова (кабины, прицепа) ярко – белый; ПТС 63 МС 418532 от 03.07.2008; регистрационный знак О553НМ70RUS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ключение соответствующих договоров пожертвования и определение их существенных условий возложить на Администрацию Шегарского района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разместить  в сети Интернет на официальном сайте Шегарского района не позднее 20 дней после его подписания в установленном порядк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Контрольно - счетный орган муниципального образования «Шегарский район» Арманчеву Наталью Ив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                                   С.Н.Ерем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Шегарского района                                                            В.Г. Емельянов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04:00Z</dcterms:created>
  <dc:creator>Шарепо</dc:creator>
  <dc:description/>
  <cp:keywords/>
  <dc:language>en-US</dc:language>
  <cp:lastModifiedBy>Admin</cp:lastModifiedBy>
  <cp:lastPrinted>2014-09-09T13:47:00Z</cp:lastPrinted>
  <dcterms:modified xsi:type="dcterms:W3CDTF">2014-09-09T06:49:00Z</dcterms:modified>
  <cp:revision>27</cp:revision>
  <dc:subject/>
  <dc:title> </dc:title>
</cp:coreProperties>
</file>