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. Мельниково </w:t>
      </w:r>
      <w:r>
        <w:rPr>
          <w:sz w:val="28"/>
          <w:szCs w:val="28"/>
        </w:rPr>
        <w:t xml:space="preserve">                                                    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азённом учрежд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Администрации Шегарского района», утвержденным решением Думы Шегарского района от 08.10.2013 года № 247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Шегарского района от 20.03.2013 г. № 200 «Об утверждении структуры Администрации Шегарского района», руководствуясь пунктом 2 части 7 статьи 25 Устава муниципального           образования «Шегарский район», в связи с проведенными в Управлении образования Администрации Шегарского района организационно-штатными мероприятиями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решение Думы Шегарского района от 08.10.2013 года № 247 «Об утверждении Положения о муниципальном казённом учреждении «Управление образования Администрации Шегарского района»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1. в разделе 1 Положения о муниципальном казённом учреждении «Управление образования Администрации Шегарского района» пункт 1.6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Управление имеет в своей структуре отдел по развитию систем образования и отдел по обеспеч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 и распространяется на правоотношения, возникшие с 1 сентября 2014 год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 С.Н. Ерем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Подзаголовок Знак"/>
    <w:basedOn w:val="Style7"/>
    <w:qFormat/>
    <w:rPr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Ситчихина</dc:creator>
  <dc:description/>
  <cp:keywords/>
  <dc:language>en-US</dc:language>
  <cp:lastModifiedBy>Admin</cp:lastModifiedBy>
  <cp:lastPrinted>2014-09-09T13:50:00Z</cp:lastPrinted>
  <dcterms:modified xsi:type="dcterms:W3CDTF">2014-09-09T06:51:00Z</dcterms:modified>
  <cp:revision>107</cp:revision>
  <dc:subject/>
  <dc:title>Отличительной чертой …</dc:title>
</cp:coreProperties>
</file>