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9.2014 г.                                                                                           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«О ходе подготовки объектов ЖКХ и социальной сферы к работе в зимних условиях 2014-2015 гг.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и обсудив представленную информацию «О ходе подготовки объектов ЖКХ и социальной сферы к работе в зимних условиях 2014-2015 гг.», 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к сведению информацию «О ходе подготовки объектов ЖКХ и социальной сферы к работе в зимних условиях 2014-2015 гг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Шегарского района    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3:00Z</dcterms:created>
  <dc:creator>123</dc:creator>
  <dc:description/>
  <cp:keywords/>
  <dc:language>en-US</dc:language>
  <cp:lastModifiedBy>Admin</cp:lastModifiedBy>
  <cp:lastPrinted>2014-09-09T13:52:00Z</cp:lastPrinted>
  <dcterms:modified xsi:type="dcterms:W3CDTF">2014-09-09T06:53:00Z</dcterms:modified>
  <cp:revision>35</cp:revision>
  <dc:subject/>
  <dc:title>Информация</dc:title>
</cp:coreProperties>
</file>