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9.2014 г.                                                                                        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«О готовности  к предупреждению и ликвидации последствий чрезвычайных ситуаций  на территории Шегарского района в осенне-зимний период 2014 год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и обсудив представленную информацию «О готовности  к предупреждению и ликвидации последствий чрезвычайных ситуаций  на территории Шегарского района в осенне-зимний период 2014 года»,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к сведению информацию «О готовности  к предупреждению и ликвидации последствий чрезвычайных ситуаций  на территории Шегарского района в осенне-зимний период 2014 года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1:00Z</dcterms:created>
  <dc:creator>123</dc:creator>
  <dc:description/>
  <cp:keywords/>
  <dc:language>en-US</dc:language>
  <cp:lastModifiedBy>Admin</cp:lastModifiedBy>
  <cp:lastPrinted>2014-09-09T13:57:00Z</cp:lastPrinted>
  <dcterms:modified xsi:type="dcterms:W3CDTF">2014-09-09T06:57:00Z</dcterms:modified>
  <cp:revision>30</cp:revision>
  <dc:subject/>
  <dc:title> </dc:title>
</cp:coreProperties>
</file>