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15.03.2011 г.                                                                    № 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О рекомендации кандидатуры Нагиш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жность мирового судьи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арского судебн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исьмо правового комитета Законодательной Думы Томской области  от 05.03.2011 года  № 2-091\469-11 «О кандидатуре на должность мирового судьи судебного участка № 2 Шегарского района судебного района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значить кандидатуру Нагишева Антона Владимировича  на должность мирового судьи судебного участка № 2 Шегарского судебного района Томской области сроком н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2:00Z</dcterms:created>
  <dc:creator>Румак</dc:creator>
  <dc:description/>
  <cp:keywords/>
  <dc:language>en-US</dc:language>
  <cp:lastModifiedBy>Шкарина</cp:lastModifiedBy>
  <cp:lastPrinted>2011-03-10T16:45:00Z</cp:lastPrinted>
  <dcterms:modified xsi:type="dcterms:W3CDTF">2011-06-20T09:02:00Z</dcterms:modified>
  <cp:revision>146</cp:revision>
  <dc:subject/>
  <dc:title/>
</cp:coreProperties>
</file>