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Шег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10.2014 г.                                                                                   № 34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к сведению информации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тогах мониторинга  качества образования в Шегарском районе за 2013 – 2014 учебный год»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Рассмотрев и обсудив представленную информацию «Об итогах мониторинга качества образования в Шегарском районе за 2013 – 2014 учебный год»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ринять к сведению информацию «Об итогах мониторинга качества образования в Шегарском районе за 2013 – 2014 учебны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Шегарского района                                                         В.Г. Емельянов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20:00Z</dcterms:created>
  <dc:creator>Методисты</dc:creator>
  <dc:description/>
  <cp:keywords/>
  <dc:language>en-US</dc:language>
  <cp:lastModifiedBy>Admin</cp:lastModifiedBy>
  <cp:lastPrinted>2014-10-14T14:43:00Z</cp:lastPrinted>
  <dcterms:modified xsi:type="dcterms:W3CDTF">2014-10-14T07:43:00Z</dcterms:modified>
  <cp:revision>31</cp:revision>
  <dc:subject/>
  <dc:title>Информация </dc:title>
</cp:coreProperties>
</file>